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center"/>
        <w:rPr>
          <w:rStyle w:val="StrongEmphasis"/>
          <w:bCs/>
          <w:sz w:val="32"/>
          <w:szCs w:val="32"/>
        </w:rPr>
      </w:pPr>
      <w:r>
        <w:rPr>
          <w:rStyle w:val="StrongEmphasis"/>
          <w:bCs/>
          <w:sz w:val="32"/>
          <w:szCs w:val="32"/>
        </w:rPr>
        <w:t xml:space="preserve">ГЛАВА 2. 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</w:rPr>
        <w:t>Методический анализ результатов ЕГЭ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</w:rPr>
        <w:footnoteReference w:id="2"/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32"/>
          <w:u w:val="single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/>
          <w:sz w:val="32"/>
          <w:u w:val="single"/>
        </w:rPr>
        <w:t>истории</w:t>
      </w:r>
      <w:r>
        <w:rPr>
          <w:rStyle w:val="StrongEmphasis"/>
          <w:rFonts w:cs="Times New Roman" w:ascii="Times New Roman" w:hAnsi="Times New Roman"/>
          <w:b w:val="false"/>
          <w:sz w:val="32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2"/>
        </w:rPr>
        <w:t>(наименование учебного предмета)</w:t>
      </w:r>
    </w:p>
    <w:p>
      <w:pPr>
        <w:pStyle w:val="Normal"/>
        <w:rPr>
          <w:rStyle w:val="StrongEmphasis"/>
          <w:rFonts w:ascii="Times New Roman" w:hAnsi="Times New Roman" w:eastAsia="SimSun;宋体"/>
          <w:b w:val="false"/>
          <w:b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ИСТОРИИ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36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стников ЕГЭ по истории (за 3 года)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08"/>
        <w:gridCol w:w="2416"/>
        <w:gridCol w:w="2411"/>
        <w:gridCol w:w="2413"/>
        <w:gridCol w:w="2717"/>
      </w:tblGrid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5</w:t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36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отношение юношей и девушек, участвующих в ЕГЭ (за 3 года)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33"/>
        <w:gridCol w:w="2455"/>
        <w:gridCol w:w="1714"/>
        <w:gridCol w:w="2449"/>
        <w:gridCol w:w="1720"/>
        <w:gridCol w:w="2441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7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SimSun;宋体" w:cs="Times New Roman"/>
          <w:b/>
          <w:b/>
          <w:bCs/>
          <w:sz w:val="28"/>
        </w:rPr>
      </w:pPr>
      <w:r>
        <w:rPr>
          <w:rFonts w:eastAsia="SimSun;宋体" w:cs="Times New Roman"/>
          <w:b/>
          <w:bCs/>
          <w:sz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экзамена в </w:t>
      </w:r>
      <w:bookmarkStart w:id="0" w:name="_Hlk175068282"/>
      <w:r>
        <w:rPr>
          <w:rFonts w:cs="Times New Roman" w:ascii="Times New Roman" w:hAnsi="Times New Roman"/>
          <w:sz w:val="28"/>
          <w:szCs w:val="28"/>
        </w:rPr>
        <w:t>Пск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категориям (за 3 года)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592"/>
        <w:gridCol w:w="1592"/>
        <w:gridCol w:w="1591"/>
        <w:gridCol w:w="1593"/>
        <w:gridCol w:w="1592"/>
        <w:gridCol w:w="1588"/>
      </w:tblGrid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ик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b/>
                <w:b/>
              </w:rPr>
            </w:pPr>
            <w:r>
              <w:rPr/>
              <w:t>ВТГ, обучающихся по программам СО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b/>
                <w:b/>
              </w:rPr>
            </w:pPr>
            <w:r>
              <w:rPr/>
              <w:t>ВТГ, обучающихся по программам СП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b/>
                <w:b/>
              </w:rPr>
            </w:pPr>
            <w:r>
              <w:rPr/>
              <w:t>ВП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остранные гражда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стников экзамена в Псковской области по типа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ОО 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40"/>
        <w:gridCol w:w="1587"/>
        <w:gridCol w:w="1588"/>
        <w:gridCol w:w="1590"/>
        <w:gridCol w:w="1586"/>
        <w:gridCol w:w="1586"/>
        <w:gridCol w:w="158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ик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 от общего числа участ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лицеев и гимназ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2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интерн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тер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ЕГЭ по истории по АТЕ Псковской области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1"/>
        <w:gridCol w:w="3209"/>
        <w:gridCol w:w="4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истор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Пс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Великие Лу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жаниц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дович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нов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сногород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княн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вель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воржев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очец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чор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юс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рхов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ыталов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го-Краснен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вятский муниципальный окр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интерн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СП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тер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характеристики участников экзаменационной кампании.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ой кампании основного дня основного периода ЕГЭ по истории участвовали выпускники текущего года, обучающиеся по программам среднего общего образования, выпускники образовательных организаций среднего профессионального образования, 1 выпускник интерната. Всего в ЕГЭ по истории приняли участие 384 выпускника. В экзамене не участвовали иностранные граждане, выпускники прошлых лет, экстерны. Обучающихся, досрочно закончивших экзамен по уважительной причине, удалённых за нарушение Порядка нет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характере изменения количества участников ЕГЭ по истории.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течение последних трёх лет в Псковской области наблюдается тенденция к уменьшению количества участников ЕГЭ по истории. В 2025 году количество участников экзамена по сравнению с 2024 годом уменьшилось </w:t>
        <w:br/>
        <w:t xml:space="preserve">на 26 человек. Сократился и процент от общего числа участников ГИА-11 с 17 % до 15 %. </w:t>
      </w:r>
      <w:r>
        <w:rPr>
          <w:sz w:val="28"/>
          <w:szCs w:val="28"/>
          <w:lang w:eastAsia="en-US"/>
        </w:rPr>
        <w:t xml:space="preserve">Снижение количества выбора выпускниками экзамена связано, скорее всего, </w:t>
      </w:r>
      <w:r>
        <w:rPr>
          <w:sz w:val="28"/>
          <w:szCs w:val="28"/>
        </w:rPr>
        <w:t>с изменением образовательно-профессиональных запросов участников ЕГЭ</w:t>
      </w:r>
      <w:r>
        <w:rPr>
          <w:sz w:val="28"/>
          <w:szCs w:val="28"/>
          <w:lang w:eastAsia="en-US"/>
        </w:rPr>
        <w:t xml:space="preserve"> и небольшим количеством направлений в ВУЗах</w:t>
      </w:r>
      <w:r>
        <w:rPr>
          <w:sz w:val="28"/>
          <w:szCs w:val="28"/>
        </w:rPr>
        <w:t xml:space="preserve">, где результаты ЕГЭ по истории принимаются </w:t>
        <w:br/>
        <w:t>в качестве вступительного испыт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центное соотношение юношей и девушек на протяжении трёх лет практически не меняется, сохраняется </w:t>
        <w:br/>
        <w:t xml:space="preserve">в пользу девуш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оотношение участников разных категорий по сравнению с предыдущим годом в целом не изменилось. Основные участники ЕГЭ по </w:t>
      </w:r>
      <w:r>
        <w:rPr>
          <w:sz w:val="28"/>
          <w:szCs w:val="28"/>
        </w:rPr>
        <w:t>истории</w:t>
      </w:r>
      <w:r>
        <w:rPr>
          <w:sz w:val="28"/>
          <w:szCs w:val="28"/>
          <w:lang w:eastAsia="en-US"/>
        </w:rPr>
        <w:t xml:space="preserve"> – выпускники текущего года, обучающиеся</w:t>
      </w:r>
      <w:r>
        <w:rPr>
          <w:sz w:val="28"/>
          <w:szCs w:val="28"/>
        </w:rPr>
        <w:t xml:space="preserve"> по программам среднего общего образования</w:t>
      </w:r>
      <w:r>
        <w:rPr>
          <w:sz w:val="28"/>
          <w:szCs w:val="28"/>
          <w:lang w:eastAsia="en-US"/>
        </w:rPr>
        <w:t xml:space="preserve">. Доля выпускников СПО немного увеличилась в 2025 году и составила 0,8 % от общего числа участников экзамена, однако </w:t>
      </w:r>
      <w:r>
        <w:rPr>
          <w:sz w:val="28"/>
          <w:szCs w:val="28"/>
        </w:rPr>
        <w:t xml:space="preserve">количество участников образовательных организаций среднего профессионального образования </w:t>
        <w:br/>
        <w:t xml:space="preserve">на протяжении трёх лет остаётся небольшим (2023, 2025 г.г. – 3 чел., 2024 г. – 2 чел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оотношение участников из образовательных организаций различных типов остаётся неизменным в течение нескольких лет: преобладают выпускники средних общеобразовательных организаций. В текущем году наблюдается увеличение на 7 % </w:t>
      </w:r>
      <w:r>
        <w:rPr>
          <w:sz w:val="28"/>
          <w:szCs w:val="28"/>
        </w:rPr>
        <w:t xml:space="preserve">количества участников ЕГЭ по истории из лицеев / гимназий. </w:t>
      </w:r>
      <w:r>
        <w:rPr>
          <w:sz w:val="28"/>
          <w:szCs w:val="28"/>
          <w:lang w:eastAsia="en-US"/>
        </w:rPr>
        <w:t xml:space="preserve">В 2025 году </w:t>
      </w:r>
      <w:r>
        <w:rPr>
          <w:sz w:val="28"/>
          <w:szCs w:val="28"/>
        </w:rPr>
        <w:t>доля выпускников лицеев / гимназий</w:t>
      </w:r>
      <w:r>
        <w:rPr>
          <w:sz w:val="28"/>
          <w:szCs w:val="28"/>
          <w:lang w:eastAsia="en-US"/>
        </w:rPr>
        <w:t xml:space="preserve"> составила 41 %. </w:t>
      </w:r>
      <w:r>
        <w:rPr>
          <w:sz w:val="28"/>
          <w:szCs w:val="28"/>
        </w:rPr>
        <w:t>В экзамене участвовал 1 выпускник интерната, что составило 0,3 % от общего количества участников ЕГЭ по исто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ЕГЭ по истории в 2025 году, как и в 2024 г., приняли участие в экзамене выпускники всех муниципальных образований области. Традиционно основные участники ЕГЭ по истории – выпускники крупных АТЕ (г. Псков – 184 человека, 48 % от общего числа участников экзамена; г. Великие Луки – 54 чел., 14 %). В остальных муниципальных образованиях области (за исключением </w:t>
      </w:r>
      <w:r>
        <w:rPr>
          <w:color w:val="000000"/>
          <w:sz w:val="28"/>
          <w:szCs w:val="28"/>
        </w:rPr>
        <w:t>Островского и Себежского районов</w:t>
      </w:r>
      <w:r>
        <w:rPr>
          <w:sz w:val="28"/>
          <w:szCs w:val="28"/>
        </w:rPr>
        <w:t xml:space="preserve">) участников экзамена было 10 и менее человек. В 14 муниципальных образованиях области (54 %) по сравнению с предыдущим годом наблюдается уменьшение количества участников экзамена. Увеличилось количество участников ЕГЭ по истории в 9 муниципальных образованиях (35 %): </w:t>
      </w:r>
      <w:r>
        <w:rPr>
          <w:color w:val="000000"/>
          <w:sz w:val="28"/>
          <w:szCs w:val="28"/>
        </w:rPr>
        <w:t>Великолукском, Гдовском, Новосокольническом, Палкинском районах и Дновском, Красногородском, Локнянском, Опочецком, Порховском муниципальных округ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ОСНОВНЫЕ РЕЗУЛЬТАТЫ ЕГЭ ПО ИСТОРИИ</w:t>
      </w:r>
    </w:p>
    <w:p>
      <w:pPr>
        <w:pStyle w:val="Style22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36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распределения тестовых баллов участников ЕГЭ п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 xml:space="preserve"> в 2025 г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0" w:firstLine="56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Количество участников, получивших тот или иной тестовый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6045" cy="2418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 баллов получил 1 участник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результатов ЕГЭ п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3 года.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44"/>
        <w:gridCol w:w="2950"/>
        <w:gridCol w:w="2956"/>
        <w:gridCol w:w="2666"/>
      </w:tblGrid>
      <w:tr>
        <w:trPr>
          <w:tblHeader w:val="true"/>
          <w:trHeight w:val="26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ов, набравших балл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 проведения ГИА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3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4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5 г.</w:t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иже минимального балла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4"/>
            </w:r>
            <w:r>
              <w:rPr>
                <w:rFonts w:eastAsia="MS Mincho;ＭＳ 明朝"/>
              </w:rPr>
              <w:t>,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(7,89 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(10,49 %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(5,73 %)</w:t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минимального балла до 60 баллов,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(51,54 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 (54,15 %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(49,22 %)</w:t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61 до 80 баллов,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(27,63 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(24,15 %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(33,85 %)</w:t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81 до 100 баллов,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(12,94 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(11,22 %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(11,20 %)</w:t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0</w:t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по истории по группам участников экзамена с различным уровнем подготовки.</w:t>
      </w:r>
    </w:p>
    <w:p>
      <w:pPr>
        <w:pStyle w:val="Heading3"/>
        <w:numPr>
          <w:ilvl w:val="2"/>
          <w:numId w:val="4"/>
        </w:numPr>
        <w:spacing w:before="24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азрезе категорий участников ЕГЭ 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29"/>
        <w:gridCol w:w="2176"/>
        <w:gridCol w:w="2463"/>
        <w:gridCol w:w="2323"/>
        <w:gridCol w:w="2323"/>
      </w:tblGrid>
      <w:tr>
        <w:trPr>
          <w:tblHeader w:val="true"/>
          <w:trHeight w:val="30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участников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у которых полученный тестовый балл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балла до 60 бал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обучающиеся по программам СОО (в том числе и участники с ОВЗ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(5,77 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(49,08 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(34,12 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(11,02 %)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обучающиеся по программам СП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(66,67 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33,33 %)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замена с ОВ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</w:tr>
    </w:tbl>
    <w:p>
      <w:pPr>
        <w:pStyle w:val="Heading3"/>
        <w:numPr>
          <w:ilvl w:val="2"/>
          <w:numId w:val="4"/>
        </w:numPr>
        <w:spacing w:before="24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70"/>
        <w:gridCol w:w="1994"/>
        <w:gridCol w:w="2095"/>
        <w:gridCol w:w="2514"/>
        <w:gridCol w:w="2341"/>
        <w:gridCol w:w="2344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</w:tr>
      <w:tr>
        <w:trPr>
          <w:trHeight w:val="6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цеи, гимназ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(5,70 %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(45,57 %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(31,01 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(17,72 %)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(5,86 %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(51,35 %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(36,49 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(6,31 %)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100,00 %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тер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(0,00 %)</w:t>
            </w:r>
          </w:p>
        </w:tc>
      </w:tr>
    </w:tbl>
    <w:p>
      <w:pPr>
        <w:pStyle w:val="Heading3"/>
        <w:numPr>
          <w:ilvl w:val="2"/>
          <w:numId w:val="4"/>
        </w:numPr>
        <w:spacing w:before="24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ношей и девушек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9"/>
        <w:gridCol w:w="2094"/>
        <w:gridCol w:w="2095"/>
        <w:gridCol w:w="2514"/>
        <w:gridCol w:w="2341"/>
        <w:gridCol w:w="2344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</w:tr>
      <w:tr>
        <w:trPr>
          <w:trHeight w:val="4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667" w:firstLine="6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(4,67 %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(49,07 %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(35,05 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(11,21 %)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(7,06 %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 (49,41 %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(32,35 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(11,18 %)</w:t>
            </w:r>
          </w:p>
        </w:tc>
      </w:tr>
    </w:tbl>
    <w:p>
      <w:pPr>
        <w:pStyle w:val="Heading3"/>
        <w:numPr>
          <w:ilvl w:val="2"/>
          <w:numId w:val="4"/>
        </w:numPr>
        <w:spacing w:before="24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равнении по АТЕ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2"/>
        <w:gridCol w:w="1958"/>
        <w:gridCol w:w="1765"/>
        <w:gridCol w:w="2145"/>
        <w:gridCol w:w="1574"/>
        <w:gridCol w:w="1575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П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Великие Лу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жаниц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ликолук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дов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дович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нов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сногород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ньин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княн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вель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воржев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восокольниче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очец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ров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лкин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чор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юс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рхов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сков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стошкин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шкиногор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ыталов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беж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го-Краснен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вятский муниципальный ок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интерн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СП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тер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перечня ОО, продемонстрировавших наиболее высокие и низкие результаты ЕГЭ </w:t>
        <w:br/>
        <w:t>по истории.</w:t>
      </w:r>
    </w:p>
    <w:p>
      <w:pPr>
        <w:pStyle w:val="Heading3"/>
        <w:numPr>
          <w:ilvl w:val="2"/>
          <w:numId w:val="4"/>
        </w:numPr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ОО, продемонстрировавших наиболее высокие результаты ЕГЭ по предмету.</w:t>
      </w:r>
    </w:p>
    <w:p>
      <w:pPr>
        <w:pStyle w:val="Heading3"/>
        <w:numPr>
          <w:ilvl w:val="0"/>
          <w:numId w:val="0"/>
        </w:numPr>
        <w:spacing w:lineRule="auto" w:line="360"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выборку вошли образовательные организации, в которых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ол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частников ЕГЭ-ВТГ, получивших от 81 до 100 баллов / от 61 до 100 баллов, имеет максимальные значения; 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дол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участников ЕГЭ-ВТГ, не достигших минимального балла, имеет минимальные значения (по сравнению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 другими образовательными организациями Псковской области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проводилось при условии</w:t>
      </w:r>
      <w:r>
        <w:rPr>
          <w:bCs/>
          <w:sz w:val="28"/>
          <w:szCs w:val="28"/>
        </w:rPr>
        <w:t xml:space="preserve">, что экзамен по </w:t>
      </w:r>
      <w:r>
        <w:rPr>
          <w:sz w:val="28"/>
          <w:szCs w:val="28"/>
        </w:rPr>
        <w:t xml:space="preserve">историиот образовательной организации </w:t>
      </w:r>
      <w:r>
        <w:rPr>
          <w:bCs/>
          <w:sz w:val="28"/>
          <w:szCs w:val="28"/>
        </w:rPr>
        <w:t>сдавали более 10 челове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по истории в 2025 году сдавали выпускники из 95 образовательных организаций Псковской области. </w:t>
        <w:br/>
        <w:t>В 6 образовательных организациях участников экзамена было более 10 человек.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0"/>
        <w:gridCol w:w="3423"/>
        <w:gridCol w:w="1396"/>
        <w:gridCol w:w="2080"/>
        <w:gridCol w:w="2080"/>
        <w:gridCol w:w="2085"/>
        <w:gridCol w:w="2083"/>
      </w:tblGrid>
      <w:tr>
        <w:trPr>
          <w:tblHeader w:val="true"/>
          <w:trHeight w:val="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О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ТГ, чел.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ТГ, получивших тестовый бал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1 до 100 бал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 до 80 бал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минимального балла до 60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минимального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«Лицей № 4 "Многопрофильный"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«Лицей "Развитие"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«Центр образования "Псковский педагогический комплекс"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 «Средняя общеобразовательная школа № 24 имени Л.И. Маляков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ОО, продемонстрировавших низкие результаты ЕГЭ по предмету.</w:t>
      </w:r>
    </w:p>
    <w:p>
      <w:pPr>
        <w:pStyle w:val="Heading3"/>
        <w:numPr>
          <w:ilvl w:val="0"/>
          <w:numId w:val="0"/>
        </w:numPr>
        <w:spacing w:lineRule="auto" w:line="360"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выборку вошли образовательные организации, в которых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 w:val="false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ол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частников ЕГЭ-ВТГ, не достигших минимального балла, имеет максимальные значения; 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дол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участников ЕГЭ-ВТГ, получивших от 61 до 100 баллов, имеет минимальные значения (по сравнению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 другими образовательными организациями Псковской области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проводилось при условии</w:t>
      </w:r>
      <w:r>
        <w:rPr>
          <w:bCs/>
          <w:sz w:val="28"/>
          <w:szCs w:val="28"/>
        </w:rPr>
        <w:t xml:space="preserve">, что экзамен по </w:t>
      </w:r>
      <w:r>
        <w:rPr>
          <w:sz w:val="28"/>
          <w:szCs w:val="28"/>
        </w:rPr>
        <w:t xml:space="preserve">истории от образовательной организации </w:t>
      </w:r>
      <w:r>
        <w:rPr>
          <w:bCs/>
          <w:sz w:val="28"/>
          <w:szCs w:val="28"/>
        </w:rPr>
        <w:t>сдавали более 10 человек</w:t>
      </w:r>
      <w:r>
        <w:rPr>
          <w:sz w:val="28"/>
          <w:szCs w:val="28"/>
        </w:rPr>
        <w:t>.</w:t>
      </w:r>
    </w:p>
    <w:p>
      <w:pPr>
        <w:pStyle w:val="Style18"/>
        <w:keepNext w:val="true"/>
        <w:spacing w:before="0" w:after="6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0"/>
        <w:gridCol w:w="3447"/>
        <w:gridCol w:w="1396"/>
        <w:gridCol w:w="2083"/>
        <w:gridCol w:w="2183"/>
        <w:gridCol w:w="2017"/>
        <w:gridCol w:w="2020"/>
      </w:tblGrid>
      <w:tr>
        <w:trPr>
          <w:tblHeader w:val="true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д ОО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ТГ, чел.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ТГ, получивших тестовый балл</w:t>
            </w:r>
          </w:p>
        </w:tc>
      </w:tr>
      <w:tr>
        <w:trPr>
          <w:tblHeader w:val="true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минимальн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минимального балла до 60 бал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 до 80 бал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"Гимназия № 29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характере изменения результатов ЕГЭ по предмету.</w:t>
      </w:r>
    </w:p>
    <w:p>
      <w:pPr>
        <w:pStyle w:val="Style24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2025 год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ний тестовый балл по истории в области составил 58,3, что на 4 балла больше, чем в 2024 году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 сравнению с прошлым г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ущем году наблюдается динамика результатов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меньшение </w:t>
        <w:br/>
        <w:t xml:space="preserve">на 5 % </w:t>
      </w:r>
      <w:r>
        <w:rPr>
          <w:rFonts w:cs="Times New Roman" w:ascii="Times New Roman" w:hAnsi="Times New Roman"/>
          <w:sz w:val="28"/>
          <w:szCs w:val="28"/>
        </w:rPr>
        <w:t xml:space="preserve">количества участников экзамена, получивших тестовый балл ниже минимального, от минимального балла до 60 баллов и значительное увеличение на 10 %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с успеш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т 61 до 80 баллов. Дол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с высоки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т 81 до 100 баллов осталась прежней. Следует отметить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>аивысший результат 100 баллов никто из участников экзамена не получил. В 2024 г. 4 выпускника получили 100 балло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 xml:space="preserve">тестовых баллов участников ЕГЭ по ис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изко к нормальному, но со смещением влево. </w:t>
      </w:r>
      <w:r>
        <w:rPr>
          <w:rFonts w:cs="Times New Roman" w:ascii="Times New Roman" w:hAnsi="Times New Roman"/>
          <w:sz w:val="28"/>
          <w:szCs w:val="28"/>
        </w:rPr>
        <w:t xml:space="preserve">Размах от 0 до 95 баллов. Мода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49, медиана – 56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аспределение имеет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длинный правый хвос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то есть меньшее количество участников получили высокие бал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Бóльшее количество участников получили баллы ниже среднего.</w:t>
      </w:r>
      <w:r>
        <w:rPr>
          <w:rFonts w:cs="Times New Roman" w:ascii="Times New Roman" w:hAnsi="Times New Roman"/>
          <w:sz w:val="28"/>
          <w:szCs w:val="28"/>
        </w:rPr>
        <w:t xml:space="preserve">Смещение влево говорит о достаточной сложности заданий КИМ 2025 года по истории для участников Псковской области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 сравнению с 2024 г. </w:t>
      </w:r>
      <w:r>
        <w:rPr>
          <w:rFonts w:cs="Times New Roman" w:ascii="Times New Roman" w:hAnsi="Times New Roman"/>
          <w:color w:val="000000"/>
          <w:sz w:val="28"/>
          <w:szCs w:val="28"/>
        </w:rPr>
        <w:t>в 2025 г. наблюдается динамика результатов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выпускников текущего года, обучающихся по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 общего образования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уменьшилось на 5 %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, получивших тестовый балл ниже минимального, от минимального балла до 60 баллов и увеличилось на 10 % количество выпуск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с успеш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. Д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ов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ки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т 81 до 100 баллов осталась в целом прежне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ыпускников СПО в текущем году лучше, чем в предыдущем. Все выпускники СПО преодолели минимальный порог, один из обучающихся показал высокий результат, набрав 93 балла. Однако 2 выпускника СПО продемонстрировали недостаточно высокие результаты, набрав 42 и 45 балло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результаты по типам образовательных организаций, можно отметить, что результаты выпускников лицеев / гимназий в 2025 году выше результатов выпускников средних общеобразовательных школ. Количество участников экзамена, получивших тестовый балл от 61 до 100 баллов, в лицеях / гимназиях составило 49 %, в средних общеобразовательных школах – 43 %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Это связано, скорее всего,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м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лицеях / гимназ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ьных классов, в которых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 изучение предмета отводится большее количество часо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в 2025 году наблюдается динамика результатов выпускников </w:t>
      </w:r>
      <w:r>
        <w:rPr>
          <w:rFonts w:cs="Times New Roman" w:ascii="Times New Roman" w:hAnsi="Times New Roman"/>
          <w:sz w:val="28"/>
          <w:szCs w:val="28"/>
        </w:rPr>
        <w:t xml:space="preserve">лицеев / гимназий и выпускников средних общеобразовательных школ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экзамена, получивших тестовый балл ниже минимального (выпускники лицеев / гимназий – на 2 %, СОШ – на 6 %), от минимального до 60 баллов (выпускники лицеев / гимназий, СОШ – на 5 %) и увеличилось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с успеш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т 61 до 80 баллов (выпускники лицеев / гимназий – на 4 %, СОШ – на 14 %). Ниже у выпускников СОШ в 2025 году лишь результаты в диапазоне от 81 до 100 баллов. Количество выпускников СОШ с высокими результатами уменьшилось на 4 %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результаты участников ЕГЭ по истории по половому признаку можно отметить, что значительных различий в текущем году между результатами девушек и юношей не наблюдается. Количество девушек, получивших тестовый балл от 61 до 100 баллов, составило 46 %, юношей – 44 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ли девушек и юношей, получивших тестовый балл от минимального до 60 баллов и от 81 до 100 баллов, равны.  Результаты в диапазонах ниже минимального балла и от 61 до 80 баллов лучше у девушек. </w:t>
      </w:r>
      <w:r>
        <w:rPr>
          <w:rFonts w:cs="Times New Roman" w:ascii="Times New Roman" w:hAnsi="Times New Roman"/>
          <w:sz w:val="28"/>
          <w:szCs w:val="28"/>
        </w:rPr>
        <w:t>В сравнении с прошлым годом в 2025 году результаты выше как у девушек, так и у юношей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муниципальных образований области более высокие результаты в 2025 году среди АТЕ с количеством участников экзамена более 10 человек – у выпускников Себежского района (доля участников экзамена, получивших тестовый балл от 61 до 100 баллов, – 69 %). Среди АТЕ</w:t>
      </w:r>
      <w:r>
        <w:rPr>
          <w:rFonts w:cs="Times New Roman" w:ascii="Times New Roman" w:hAnsi="Times New Roman"/>
          <w:sz w:val="28"/>
          <w:szCs w:val="28"/>
        </w:rPr>
        <w:t xml:space="preserve"> с количеством участников менее 10 человек более высоки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– у выпускников Усвятского, Плюсского муниципальных округов и Пушкиногорского район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в 20 муниципальных образованиях области (77 %) по сравнению с прошлым годом наблюдается увеличение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экзамена с результатами от 61 до 100 баллов, в 5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ях: </w:t>
      </w:r>
      <w:r>
        <w:rPr>
          <w:rFonts w:cs="Times New Roman" w:ascii="Times New Roman" w:hAnsi="Times New Roman"/>
          <w:color w:val="000000"/>
          <w:sz w:val="28"/>
          <w:szCs w:val="28"/>
        </w:rPr>
        <w:t>Куньинском, Островском, Пустошкинском районах и Локнянском, Порховском муниципальных округах, –   снижение количества участников с результатами от 61 до 100 балло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году наблюдается значительное увеличение на 27 % количества муниципальных образований области, в которых все участники экзамена по истории преодолели минимальный порог (2024 г. – 12 муниципалитетов, 2025 г. – 19). Имеют результаты ниже минимального балла выпускники г. Пскова, г. Великие Луки, Дновского, Невельского, Печорского муниципальных округов и Новосокольнического, Островского районо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в 2025 г. в сравнении с 2024 г. в 80 образовательных организациях (84 %) все участники экзамена по истории преодолели минимальный порог. Следует отметить, что </w:t>
        <w:br/>
        <w:t xml:space="preserve">в текущем году уменьшилось количество образовательных организаций, в которых </w:t>
      </w:r>
      <w:r>
        <w:rPr>
          <w:rFonts w:cs="Times New Roman" w:ascii="Times New Roman" w:hAnsi="Times New Roman"/>
          <w:sz w:val="28"/>
          <w:szCs w:val="28"/>
        </w:rPr>
        <w:t xml:space="preserve">участников экзамена по истории было </w:t>
      </w:r>
      <w:r>
        <w:rPr>
          <w:rFonts w:cs="Times New Roman" w:ascii="Times New Roman" w:hAnsi="Times New Roman"/>
          <w:bCs/>
          <w:sz w:val="28"/>
          <w:szCs w:val="28"/>
        </w:rPr>
        <w:t>более 10 человек</w:t>
      </w:r>
      <w:r>
        <w:rPr>
          <w:rFonts w:cs="Times New Roman" w:ascii="Times New Roman" w:hAnsi="Times New Roman"/>
          <w:sz w:val="28"/>
          <w:szCs w:val="28"/>
        </w:rPr>
        <w:t xml:space="preserve"> (2024 г. – 7 ОО, 2025 г. – 6 ОО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нескольких лет среди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с количеством участников по предм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ее 10 челов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ывают высокие результаты по истории выпускники </w:t>
      </w:r>
      <w:r>
        <w:rPr>
          <w:rFonts w:cs="Times New Roman" w:ascii="Times New Roman" w:hAnsi="Times New Roman"/>
          <w:sz w:val="28"/>
          <w:szCs w:val="28"/>
        </w:rPr>
        <w:t xml:space="preserve">МБОУ «Центр образования "Псковский педагогический комплекс"». В 2025 г. доля участников ЕГЭ по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от 61 до 100 баллов в</w:t>
      </w:r>
      <w:r>
        <w:rPr>
          <w:rFonts w:cs="Times New Roman" w:ascii="Times New Roman" w:hAnsi="Times New Roman"/>
          <w:sz w:val="28"/>
          <w:szCs w:val="28"/>
        </w:rPr>
        <w:t xml:space="preserve"> МБОУ «Центр образования "Псковский педагогический комплекс"» составила 79 %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школ с количеством участников экзамена менее 10 человек высокие результаты в 2025 году показали выпускники </w:t>
      </w:r>
      <w:r>
        <w:rPr>
          <w:rFonts w:cs="Times New Roman" w:ascii="Times New Roman" w:hAnsi="Times New Roman"/>
          <w:sz w:val="28"/>
          <w:szCs w:val="28"/>
        </w:rPr>
        <w:t>МАОУ «Гуманитарный лицей» г. Пскова, МБОУ «Средняя общеобразовательная школа № 1» им. К.С. Заслонова г. Невеля Псковской области, МБОУ «Псковская инженерно-лингвистическая гимназия» г. Пскова, МБОУ «Булынинская средняя школа» Великолукского района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6"/>
      </w:r>
    </w:p>
    <w:p>
      <w:pPr>
        <w:pStyle w:val="Style22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нализ выполнения КИМ проводи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Анализ может проводиться в контексте основных направлений / приоритетов развития региональной системы общего образов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Анализ проводится не только на основе среднего процента выполнения и среднего процента от общего числа участников, получивших каждый первичный балл за выполнение каждого задания</w:t>
      </w:r>
      <w:r>
        <w:rPr>
          <w:rStyle w:val="FootnoteCharacters"/>
          <w:rStyle w:val="FootnoteAnchor"/>
          <w:i/>
          <w:iCs/>
        </w:rPr>
        <w:footnoteReference w:id="7"/>
      </w:r>
      <w:r>
        <w:rPr>
          <w:i/>
          <w:iCs/>
        </w:rPr>
        <w:t xml:space="preserve">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 / вид деятельности, в совокупности с учетом их уровней сложност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нескольким критериям), следует считать единицами анализа отдельные критерии.</w:t>
      </w:r>
      <w:r>
        <w:br w:type="page"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истический анализ выполнения заданий КИМ в 2025 году</w:t>
      </w:r>
    </w:p>
    <w:p>
      <w:pPr>
        <w:pStyle w:val="Heading3"/>
        <w:numPr>
          <w:ilvl w:val="3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статистические характеристики выполнения заданий КИМ в 2025 году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статистические характеристики выполнения заданий в целом представлены в Таб.2-13. Информация о результатах оценивания выполнения заданий, в том числе в разрезе данных о получении того или иного балла по критерию оценивания выполнения каждого задания КИМ представлена в Таб. 2-14.</w:t>
      </w:r>
    </w:p>
    <w:p>
      <w:pPr>
        <w:pStyle w:val="Style18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7"/>
        <w:gridCol w:w="1276"/>
        <w:gridCol w:w="1701"/>
        <w:gridCol w:w="2296"/>
        <w:gridCol w:w="1785"/>
        <w:gridCol w:w="1787"/>
        <w:gridCol w:w="1784"/>
      </w:tblGrid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задания в КИМ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8"/>
            </w:r>
            <w:r>
              <w:rPr>
                <w:sz w:val="22"/>
                <w:szCs w:val="20"/>
              </w:rPr>
              <w:t xml:space="preserve"> в группах участников экзамена с разными уровнями подготовки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редний, 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 группе </w:t>
              <w:br/>
              <w:t>не преодолевших минимальный балл,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 группе от минимального до 60 т.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 группе от 61 до 80 т.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 группе </w:t>
              <w:br/>
              <w:t>от 81 до 100 т.б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стория России с древнейших времён до 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 Знание дат (задание на установление соответ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С древнейших времён до 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 (история России, история зарубежных</w:t>
            </w:r>
            <w:r>
              <w:rPr/>
              <w:t xml:space="preserve"> </w:t>
            </w:r>
            <w:r>
              <w:rPr>
                <w:szCs w:val="20"/>
              </w:rPr>
              <w:t xml:space="preserve">стран)/ </w:t>
            </w:r>
            <w:r>
              <w:rPr>
                <w:rFonts w:eastAsia="SimSun;宋体"/>
                <w:color w:val="000000"/>
                <w:lang w:eastAsia="zh-CN" w:bidi="ar"/>
              </w:rPr>
              <w:t>Систематизация исторической информации (умение определять последовательность собы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стория России с древнейших времён до 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Знание основных фактов, процессов, явлений (задание на установление соответ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стория России с древнейших времён до 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Систематизация исторической информации, представленной в форм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стория России с древнейших времён до 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Знание исторических деятеле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(задание на установление соответ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дин из периодов, изучаемых в курсе истории Росс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(с древнейших времён до 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)/Работа с письменным историческим источ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стория России с древнейших времён до 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Знание основных фактов, процессов, явлений истории культуры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России (задание на установление соответ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еликая Отечественная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ойна/Работа с изобра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дин из периодов, изучаемых в курсе истории России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(с древнейших времён до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)/Работа с исторической картой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(схем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дин из периодов, изучаемых в курсе истории России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(с древнейших времён до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)/Работа с исторической карт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(схем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дин из периодов, изучаемых в курсе истории России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(с древнейших времён до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)/Работа с исторической картой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(схемой)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(соотнесение картографической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информации с текс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дин из периодов, изучаемых в курсе истории России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(с древнейших времён до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)/Работа с исторической картой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(схемой)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(множественный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стория России с древнейших времён до начал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Работа с письменным историческим источником (атрибуция исторического источ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стория России с древнейших времён до начал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Умение проводить поиск исторической информации в письменном историческом источ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стория России с древнейших времён до 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Работа с изобра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История России с древнейших времён до начала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Работа с изобра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еликая Отечественная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ойна/Работа с письменными историческими источниками: атрибуция,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спользование контекстной информации, извлечение информации, представленной в яв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История России с древнейших времён до начала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Установление причинно-след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История России с древнейших времён до начала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Знание исторических понятий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умение их испол</w:t>
            </w:r>
            <w:r>
              <w:rPr>
                <w:rFonts w:eastAsia="SimSun;宋体"/>
                <w:color w:val="000000"/>
                <w:lang w:val="en-US" w:eastAsia="zh-CN" w:bidi="ar"/>
              </w:rPr>
              <w:t>ьз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История России с древнейших времён до начала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/Сравнение исторических событий, </w:t>
            </w:r>
          </w:p>
          <w:p>
            <w:pPr>
              <w:pStyle w:val="Normal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цессов, яв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С древнейших времён до начала </w:t>
            </w:r>
            <w:r>
              <w:rPr>
                <w:rFonts w:eastAsia="SimSun;宋体"/>
                <w:color w:val="000000"/>
                <w:lang w:val="en-US" w:eastAsia="zh-CN" w:bidi="ar"/>
              </w:rPr>
              <w:t>XXI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. (включена всеобщая история)/ Умение аргументировать данную в задании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keepNext w:val="true"/>
        <w:ind w:left="567" w:hanging="0"/>
        <w:rPr/>
      </w:pPr>
      <w:r>
        <w:rPr/>
        <w:t xml:space="preserve">Таблица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tbl>
      <w:tblPr>
        <w:tblW w:w="14384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3"/>
        <w:gridCol w:w="2267"/>
        <w:gridCol w:w="2517"/>
        <w:gridCol w:w="2516"/>
        <w:gridCol w:w="2516"/>
        <w:gridCol w:w="2515"/>
      </w:tblGrid>
      <w:tr>
        <w:trPr>
          <w:tblHeader w:val="true"/>
          <w:trHeight w:val="31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задания / критерия оценивания в КИМ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 полученных первичных баллов</w:t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 xml:space="preserve">Процент участников экзамена в субъекте Российской Федерации, получивших соответствующий первичный балл за выполнения задания </w:t>
              <w:br/>
              <w:t>в группах участников экзамена с разными уровнями подготовки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 группе </w:t>
              <w:br/>
              <w:t>не преодолевших минимальный балл, 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 группе от минимального до 60 т.б., %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 группе от 61 до 80 т.б., %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 группе </w:t>
              <w:br/>
              <w:t>от 81 до 100 т.б., %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Для анализа основных статистических характеристик заданий используется обобщенный план варианта КИМ по предмету (см. Спецификацию КИМ для проведения ЕГЭ по учебному предмету в 2025 году) </w:t>
      </w:r>
      <w:r>
        <w:rPr>
          <w:b/>
          <w:i/>
          <w:iCs/>
        </w:rPr>
        <w:t xml:space="preserve">с указанием средних по региону процентов выполнения заданий каждой линии, каждого критерия оценивания заданий с политомической оценкой </w:t>
        <w:br/>
        <w:t>(Таб. 2-13, Таб. 2-14)</w:t>
      </w:r>
      <w:r>
        <w:rPr>
          <w:i/>
          <w:iCs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и проанализируем основные характеристики выполнения заданий в 2025 году с некоторой сравнительной характеристикой показателей 2024 года по регион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мечаем, что КИМ ЕГЭ по истории не изменился по сравнению с 2024 год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гионе мы наблюдаем некоторое ухудшение показателя в решении заданий базового уровня на знание дат (2024 – 68,05%, 2025 – 66,2%), а также заданий на систематизацию исторической информации (2024 год - зад.2 - 68,05%, 2025  год - 51,8%; 2024 год - зад.4 - 86,93%, 2025 год - 70,3%). При этом задание 3 и 5  на знание основных фактов, знание исторических деятелей выполнено с увеличением на 20% по сравнению с 2024 год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задания 6 повышенного уровня сложности по работе с письменными историческими источниками существенно не изменилось (2024 год - 48,54%, 2025 год - 47,5%), но задание 13,17, предполагающие проверку этого же умения, выполнены качественно лучше (2024 год - зад.13 - 34,63%, 2025 год - 50,4%; 2024 год - зад.17 - 62,76%, 2025 год - 65,5%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года в год нестабильно выполнение задания 7 на знание культурной жизни страны (2024 год - 53,17%, 2025 год - 31,9%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Если мы обратимся к комплексу заданий 9-12 по работе с исторической картой (схемой) по одному из изучаемых периодов в курсе истории России (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– нач.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.), то увидим следующую позитивную ситуацию (2024  год – 9 зад. – 53,41%, 10 зад. – 50%, 11 зад. – 84,39 %, 12 зад. – 42,07%; 2025 год - 9 зад. – 75,3%, 10 зад. – 68,5%, 11 зад. – 69,3%, 12 зад. – 44,5%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ыполнение заданий, предполагающих проверку умений работать с изображениями, не стабилизировалось: 2024 год – 8 зад. – 69,51%, 15 зад. – 42,20%, 16 зад. – 40,85 %; 2025 год – 8 зад. – 68,8%, зад.15 – 71,2%, 16 зад. – 35,9%). Наблюдаем качественное улучшение работы выпускников с изображением (зад. 15) и умением привести обоснование своего ответа. Но при этом видим снижение в выполнении заданий 8 и 16, изображения которых связано с событиями Великой Отечественной войны и историей культу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ледует обратить внимание, что в этом году увеличился процент выполнения заданий базового уровня на умение проводить поиск исторической информации (читательская грамотность: 2024 год – 79,76%, 2025 год – 92,5%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Задания высокого и повышенного уровня сложности проверяют умения использовать принципы причинно-следственных связей, структурно-функционального, временного и пространственного анализа (зад. 18,20), знаний исторических понятий и умения их использовать (зад.19), а также умения использовать исторические сведения для аргументации в ходе дискуссии (зад. 21). По данным категориям заданий в регионе наблюдается колебания показателей, в основном в лучшую сторону (зад. 18 – 2024 – 31,38%, 2025 – 36,9%; зад. 19 – 2024 -46,46%, 2025 – 40,08%; зад. 20 – 2024 – 26,18%, 2025 – 22,6%; зад. 21 – 2024 – 21,4%, 2025 – 25,8%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 выполнением задания 21 следует поработать в части формулирования полноценных аргументов с опорой на исторические факты. Преобладают знания выпускников по истории России по отношению ко всеобщей истори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3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явление сложных для участников ЕГЭ заданий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В рамках выполнения анализа, по меньшей мере, необходимо указать линии заданий с наименьшими процентами выполнения среди них отдельно выделить задания базового уровня с процентом выполнения ниже 50, задания повышенного и высокого уровня с процентом выполнения ниже 15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i/>
          <w:i/>
          <w:iCs/>
        </w:rPr>
      </w:pPr>
      <w:r>
        <w:rPr>
          <w:iCs/>
        </w:rPr>
        <w:t>Задания базового уровня (с процентом выполнения ниже 50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дание № 7 (з</w:t>
      </w:r>
      <w:r>
        <w:rPr>
          <w:rFonts w:eastAsia="SimSun;宋体"/>
          <w:color w:val="000000"/>
          <w:sz w:val="28"/>
          <w:szCs w:val="28"/>
          <w:lang w:eastAsia="zh-CN" w:bidi="ar"/>
        </w:rPr>
        <w:t>нание основных фактов, процессов, явлений истории культуры России (задание на установление соответствия)</w:t>
      </w:r>
      <w:r>
        <w:rPr>
          <w:sz w:val="28"/>
          <w:szCs w:val="28"/>
        </w:rPr>
        <w:t xml:space="preserve"> – 31,9% выполнения в 2025 г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е № 12 (работа с исторической картой) – 44,5%.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iCs/>
        </w:rPr>
      </w:pPr>
      <w:r>
        <w:rPr>
          <w:iCs/>
        </w:rPr>
        <w:t>Задания повышенного и высокого уровня (с процентом выполнения ниже 15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нимальный процент выполнения заданий высокого уровня - 22,6% (зад.20) и повышенного уровня составляет в 2025 году – 35,9% (зад. 16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iCs/>
        </w:rPr>
      </w:pPr>
      <w:r>
        <w:rPr>
          <w:iCs/>
        </w:rPr>
        <w:t>Прочие задания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>Помимо заданий указанными выше характеристиками, особенно в случаях их отсутствии, указываются прочие задания, имеющие наименьшие характеристики выполнения (в том числе и на максимальный первичный балл) или иные задания, требующие отдельного внимания по усмотрению составителя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Выполнение заданий базового  уровня  на 1 или 2 первичных балла, выпускниками  </w:t>
      </w:r>
      <w:r>
        <w:rPr>
          <w:i/>
          <w:iCs/>
          <w:sz w:val="28"/>
          <w:szCs w:val="28"/>
        </w:rPr>
        <w:t>не преодолевшими минимальный порог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,  существенно мала и даже в некоторых позициях равна нулю. Самые непреодолимые задания части 1 №2,3,7,9  по содержанию за период с древнейших времён до начала </w:t>
      </w:r>
      <w:r>
        <w:rPr>
          <w:rFonts w:eastAsia="SimSun;宋体"/>
          <w:color w:val="000000"/>
          <w:sz w:val="28"/>
          <w:szCs w:val="28"/>
          <w:lang w:val="en-US" w:eastAsia="zh-CN" w:bidi="ar"/>
        </w:rPr>
        <w:t>XXI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века, и связанные с развитием умения определять последовательность событий, устанавливать соответствие, работать с исторической картой.</w:t>
      </w:r>
      <w:r>
        <w:br w:type="page"/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3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чие результаты статистического анализ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группам участников экзамена с разными уровнями 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Группа от 81 до 100 т.б</w:t>
      </w:r>
      <w:r>
        <w:rPr>
          <w:sz w:val="28"/>
          <w:szCs w:val="28"/>
        </w:rPr>
        <w:t>. – высокий процент выполнения заданий – №№ 1,3, 4-5, 8-11, 13-15, 17 (от 90 до 100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выполнения задания 12,1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Группа от 61 до 80 т.б.</w:t>
      </w:r>
      <w:r>
        <w:rPr>
          <w:sz w:val="28"/>
          <w:szCs w:val="28"/>
        </w:rPr>
        <w:t xml:space="preserve"> – высокий процент выполнения заданий – №№ 3, 4, 14,15 (от 90 до 100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ли затруднения задания №№ 20,2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Группа до 60 б.</w:t>
      </w:r>
      <w:r>
        <w:rPr>
          <w:sz w:val="28"/>
          <w:szCs w:val="28"/>
        </w:rPr>
        <w:t xml:space="preserve"> –  высокий процент выполнения заданий – №14 (от 90 до 100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звали затруднения выполнение заданий №№ 7, 20, 2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Группа,</w:t>
      </w:r>
      <w:r>
        <w:rPr>
          <w:sz w:val="28"/>
          <w:szCs w:val="28"/>
        </w:rPr>
        <w:t xml:space="preserve"> требующая особого внимания, </w:t>
      </w:r>
      <w:r>
        <w:rPr>
          <w:i/>
          <w:iCs/>
          <w:sz w:val="28"/>
          <w:szCs w:val="28"/>
        </w:rPr>
        <w:t>не преодолевшая минимальный порог.</w:t>
      </w:r>
      <w:r>
        <w:rPr>
          <w:sz w:val="28"/>
          <w:szCs w:val="28"/>
        </w:rPr>
        <w:t xml:space="preserve"> Слабее всего выполнены задания – №№ 1-3,5,7,9, 13, 18 - 21 (показатели выполнения от 0% до 10%). Наиболее лучший результат этой группы – выполнение задания № 14 (52,3%) базового уровня сложности – у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мение проводить поиск исторической информации в письменном историческом источник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тельный анализ выполнения заданий К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</w:t>
      </w:r>
      <w:r>
        <w:rPr>
          <w:b/>
          <w:i/>
          <w:iCs/>
        </w:rPr>
        <w:t>вне зависимости от выполненного участником экзамена варианта КИМ</w:t>
      </w:r>
      <w:r>
        <w:rPr>
          <w:i/>
          <w:iCs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Для заданий с кратким ответом типичные ошибки анализируются на основе вееров ответов на соответствующие задания. 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На основе данных, приведенных в п 3.1.1, по каждому выявленному сложному заданию</w:t>
      </w:r>
      <w:r>
        <w:rPr>
          <w:bCs/>
          <w:i/>
          <w:iCs/>
        </w:rPr>
        <w:t>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иводятся характеристики задания,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иводятся типичные ошибки при выполнении этих заданий,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</w:rPr>
        <w:footnoteReference w:id="9"/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. </w:t>
      </w:r>
      <w:bookmarkStart w:id="1" w:name="_Hlk162237529"/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Разбор типичных ошибок не должен сводиться только к указанию неосвоенных умений и элементов содерж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i/>
          <w:iCs/>
          <w:sz w:val="28"/>
          <w:szCs w:val="28"/>
        </w:rPr>
        <w:t>открытый вариант КИМ №310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ь 1 КИ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ние №1</w:t>
      </w:r>
      <w:r>
        <w:rPr>
          <w:sz w:val="28"/>
          <w:szCs w:val="28"/>
        </w:rPr>
        <w:t xml:space="preserve"> проверяло знание д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 открытом варианте события: а) Ялтинская (Крымская) лидеров конференция «Большой тройки», б) сражение под Лейпцигом («битва народов»), в) подписание Рапальского договора между Советской Россией и Веймарской республикой, г) заключение Деулинского перемирия между Россией и Речью Посполит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ветов показал, что большинство выпускников справились с этим заданием. В группе от 81 до 100 б. процент выполнения составляет 100%. Наиболее распространённая ошибка в иных группах – путаница с датами сражения под Лейпцигом и подписание Рапальского договор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ние №2</w:t>
      </w:r>
      <w:r>
        <w:rPr>
          <w:sz w:val="28"/>
          <w:szCs w:val="28"/>
        </w:rPr>
        <w:t xml:space="preserve"> направлено на умение определять последовательность событий истории России и всеобщей истории: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тва на реке Сити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на царство Михаила Романова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армии С.Боливара через Ан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задания от 9,1 до 86,1%. Анализ ответов указывает, что типичной ошибкой выпускников является незнание дат событий всеобщей истории, в то время как события истории России расположены хронологически вер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ние №3</w:t>
      </w:r>
      <w:r>
        <w:rPr>
          <w:sz w:val="28"/>
          <w:szCs w:val="28"/>
        </w:rPr>
        <w:t xml:space="preserve"> проверяло знание основных фактов, процессов, явл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нач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.  Процент выполнения в группе высокобалльников 97,7 %, но нулевой в группе, не преодолевших минимальный порог. Выполнения этого задания из года в год вызывает затруднения, что требует более тщательной проработки фактов исторических событий. В этом задании веер ответов, по сравнению с другими заданиями, достаточно разнообраз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ние №4</w:t>
      </w:r>
      <w:r>
        <w:rPr>
          <w:sz w:val="28"/>
          <w:szCs w:val="28"/>
        </w:rPr>
        <w:t xml:space="preserve"> на проверку умения систематизировать историческую информацию, представленную в различных знаковых системах (таблицах). Анализ показывает, что выпускники в достаточной степени ориентируются на географической карте, определяют событие и время, когда оно произошло. Веер ответов достаточно обширный. В заданиях открытого варианта у выпускников затруднения вызвало определение названия географических объект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связанных с историей Российского государ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ние №5</w:t>
      </w:r>
      <w:r>
        <w:rPr>
          <w:sz w:val="28"/>
          <w:szCs w:val="28"/>
        </w:rPr>
        <w:t xml:space="preserve"> проверяло знание исторических деятеле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. и их деяний. Были перечислены: Н.Н. Раевский, князь Андрей Боголюбский, А.Н. Жихарёв, князь Александр Невский, С.А. Ковпак, Г.В. Плеханов. Особый акцент при изучении персоналий следует поставить на изучение биографии личностей периода Великой Отечественной войны и современного периода специальной военной оп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Задание №6 </w:t>
      </w:r>
      <w:r>
        <w:rPr>
          <w:sz w:val="28"/>
          <w:szCs w:val="28"/>
        </w:rPr>
        <w:t>проверяло умение работать с письменным историческим источником. Средний процент выполнения задания стабилен и приближен к 50%. Веер ответов равен 20 вариантам, выпускники указывали в ответах от 2 до 4 единиц возможных правильных циф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ние №7</w:t>
      </w:r>
      <w:r>
        <w:rPr>
          <w:sz w:val="28"/>
          <w:szCs w:val="28"/>
        </w:rPr>
        <w:t xml:space="preserve"> проверяло знания основных фактов, процессов, явлений истории культуры России. Задание базового уровня вызвало затруднения и выполнено в резонансе ответов от 4,6% до 75,6%. Необходимо было найти характеристику деятелям науки, культуры: а) Ф.С. Конь, б) А.П. Сумароков, в) Л.Д. Ландау, г) Епифаний Премудр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ветов выпускников указывает, что выпускники распознают зодчего, но необходимо уделить внимание изучению деятелей нау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№8</w:t>
      </w:r>
      <w:r>
        <w:rPr>
          <w:sz w:val="28"/>
          <w:szCs w:val="28"/>
        </w:rPr>
        <w:t xml:space="preserve"> проверяло знание событий Великой Отечественной войны с помощью изображения. Особых затруднений в выполнении задания не выявлено. Средний процент выполнения 97,7% (в группе от 81-100 б.). Отмечаем, что большая часть выпускников дала правильный ответ – «в сорок третьем году», что соответствует правильному ответ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ние № 9-12</w:t>
      </w:r>
      <w:r>
        <w:rPr>
          <w:sz w:val="28"/>
          <w:szCs w:val="28"/>
        </w:rPr>
        <w:t xml:space="preserve"> проверяли умения работать с картой. Наибольшую сложность у всех групп, кроме высокобалльников, вызвало задание 12 базового уровня. При решении данных заданий обращаем внимание на характеристики, соответствующие указанным событиям географической карты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ь 2 К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 указывает на сложности в выполнении заданий повышенного и высокого уровня сложности 16,20,21(границы выполнения 11,4 - 83,7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крытый вариант №310 </w:t>
      </w:r>
      <w:r>
        <w:rPr>
          <w:i/>
          <w:iCs/>
          <w:sz w:val="28"/>
          <w:szCs w:val="28"/>
        </w:rPr>
        <w:t>задание 16</w:t>
      </w:r>
      <w:r>
        <w:rPr>
          <w:sz w:val="28"/>
          <w:szCs w:val="28"/>
        </w:rPr>
        <w:t xml:space="preserve"> связано с указанием памятника культуры и его ав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о это задание у выпускников группы, преодолевших минимальный порог (11,4%). Большинство выпускников не получают максимальный балл за задание, так как не указывают все позиции ответов на все поставленные вопрос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ние 20</w:t>
      </w:r>
      <w:r>
        <w:rPr>
          <w:sz w:val="28"/>
          <w:szCs w:val="28"/>
        </w:rPr>
        <w:t xml:space="preserve"> предполагало формулирование тезиса о сходстве внутренней политик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едставление двух обоснований тезиса с опорой на один или несколько исторических фа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задания 20 за последние два года стабильный, но склонен к снижению показ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ускники, не преодолевшие порог, выполнили это задание на 0,00%, а высокобальники на 79,8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м, что исторические знания у выпускников имеются, необходимо научиться их правильно формулировать в части обоснования от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ние 21</w:t>
      </w:r>
      <w:r>
        <w:rPr>
          <w:sz w:val="28"/>
          <w:szCs w:val="28"/>
        </w:rPr>
        <w:t xml:space="preserve"> направлено на проверку умения использовать исторические сведения для аргументации в ходе дискуссии. По статистическим данным общий процент выполнения задания немного колеблется то в лучшую, то в худшую сторону (2024 – 21,14%, 2025 – 25,8%). Часто повторяющейся ошибкой выпускников стало непонимание хронологических рамок ближайших внешнеполитических последствий к 1918 году, уходили в ответах и ко Второй Мировой войне и более поздним событ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уя, можно отметить, что КИМ ЕГЭ по истории 2025 г. соотносится с учебными программами, учебниками, пособиями, используемыми в регионе. Выпускникам необходима более тщательная самоподготовка к сдаче экзамена, особое внимание при этом необходимо обратить на формулирование причинно-следственных связей, погружение в исторические события, развитие навыков читательской грамот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утей устранения типичных (наиболее повторяющихся) ошибок предлагаем рассматривать события отечественной истории в соотнесении с событиями всеобщей. Обращать внимание обучающихся на связь событий (например, что Смоленская война в России считается частью событий Тридцатилетней войны в Европе). В современных реалиях государственный учебник по истории авторов Мединского В.Р., Торкунова А.В. даёт готовые варианты соотнесения событий российской и всеобщей истории в виде схем и таблиц. Такой подход будет способствовать качественному решению заданий 2 и 21 КИМ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В данном пункте рассматриваются метапредметные результаты освоения основной образовательной программы (далее – метапредметные умения), которые могли повлиять на выполнение заданий КИМ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Согласно ФГОС СОО, должны быть достигнуты не только предметные, но и метапредметные результаты освоения основной образовательной программы, в том числе познавательные, коммуникативные, регулятивные (самоорганизация и самоконтроль)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Для проведения анализа следует использовать перечень метапредметных результатов ФГОС, приведенный в таблице 1 Кодификатора ЕГЭ по каждому учебному предмету, а также указание связей метапредметных и предметных результатов освоения основной образовательной программы из таблицы 2 Кодификатора ЕГЭ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Анализ может проводиться по группам/подгруппам УУД, или наиболее значимым для выполнения большинства заданий УУД или группам/подгруппам УУД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iCs/>
        </w:rPr>
      </w:pPr>
      <w:r>
        <w:rPr>
          <w:b/>
          <w:i/>
          <w:iCs/>
        </w:rPr>
        <w:t xml:space="preserve">В анализе по данному пункту </w:t>
      </w:r>
      <w:r>
        <w:rPr>
          <w:bCs/>
          <w:i/>
          <w:iCs/>
        </w:rPr>
        <w:t>приводятся задания / группы заданий, на успешность выполнения которых могла повлиять слабая сформированность метапредметных умений, для каждого приведенного задани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казываются соответствующие метапредметные умения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указываются типичные ошибки при выполнении заданий КИМ, обусловленные слабой сформированностью метапредметных умени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учающиеся 10-11 классов должны освоить познавательные универсальные учебные действия, коммуникативные универсальные учебные действия, регулятивные универсальные учебные действия. Соответственно, задания ЕГЭ по истории нацелены на проверку освоения этих ум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 xml:space="preserve">Базовые логические действия: выявлять характерные признаки исторических явлений; раскрывать причинно-следственные связи событий прошлого и настоящего; сравнивать события, ситуации, определяя основания для сравнения, выявляя общие черты и различия; формулировать и обосновывать выводы- задания 6, 18, 20, 2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 xml:space="preserve">Базовые исследовательские действия: владеть ключевыми научными понятиями и методами работы с исторической информацией; определять познавательную задачу, намечать путь ее решения и осуществлять подбор исторического материала, объекта; осуществлять анализ объекта в соответствии с принципом историзма, основными процедурами исторического познания и другие- задания 6,8, 9-12, 13-14, 19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Работа с информацией: осуществлять анализ учебной и внеучебной исторической информации (учебники, исторические источники, научно-популярная литература, интернет ресурсы и другие) – извлекать, сопоставлять, систематизировать и интерпретировать информацию; представлять и использовать информационные особенности разных видов исторических источников, проводить критический анализ источника, высказывать суждение о достоверности и ценности содержащейся в нем информации (в том числе по самостоятельно сформулированным критериям); рассматривать комплексы источников, выявляя совпадения и различия их свидетельств; сопоставлять оценки исторических событий и личностей, приводимые в научной литературе и публицистике, объяснять причины расхождения мнений и другие- задания 6,8,9-12, 13-14, 15,16,17,18,20,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Коммуникативные УУД: представлять особенности взаимодействия людей в исторических обществах и современном мире; участвовать в обсуждении событий и личностей прошлого и современности, в том числе вызывающих разные оценки, определяя свою позицию и обосновывая ее в ходе диалога; выражать и аргументировать свою точку зрения в устном высказывании, письменном тексте и др.- задания 18,20,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Д</w:t>
      </w:r>
      <w:r>
        <w:rPr>
          <w:sz w:val="28"/>
          <w:szCs w:val="28"/>
        </w:rPr>
        <w:t>ля успешного решения КИМ ЕГЭ выпускникам недостаточно зазубрить параграфы учебников. Им нужно проявить себя и показать, как они умеют мыслить. Это и есть метапредметная составляющая экзам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 подготовке к экзамену следует обратить внимание 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азовых логических умений, установление признака или основания для сравн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плекса хронологических умений, тренировку памя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причинно-следственные связ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читательской грамотности, поиск исторической информации в источник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азовых исследовательских ум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тстаивать точку зрения, логично её излаг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цент выполнения заданий № 7,12 базового уровня первой части КИМ на знание важнейших достижений культуры, систематизацию исторической информации, объяснению значимости конкретных источников при изучении событий и процессов истории России, поможет развитие познавательных УУД, а именно базовых логических ум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6 повышенного уровня сложности второй части КИМ, требующее умение работы с изображениями, предполагает развитие базовых исследовательских умений, а именно овладение видами деятельности по интерпретации, преобразованию, владению навыками полученной информации посредством визуальных источ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20,21 высокого уровня сложности второй части КИМ указывают на развитие, кроме базовых исследовательских умений, коммуникативных УУД и регулятивных УУД. Для успешного выполнения задания выпускник должен уметь аргументировано вести диалог, выявлять проблему, ставить задачи, способствовать формированию и проявлению широкой эрудиции.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 типичным ошибкам при ответах на вопросы с развернутым ответом относится (задания 16,20,21):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ое формирование навыка поиска, анализа информации из визуальных источников;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 сложности в формулировании и актуализации проблемы, её обосновании;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) неумение установить основание для сравнения, классификации, обобщения.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труднения лежат в основе метапредметных умений. На уроках и во внеурочной деятельности учителям и выпускникам стоит обратить внимание на просмотр видеоряда художественных произведений, фильмов отечественной кинематографии, посещения значимых исторических объектов, что будет способствовать развитию критического мышления, познавательной активности школьников.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Также стоит уделить внимание выявлению причинно-следственных связей изучаемых исторических событий.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воды об итогах анализа выполнения заданий, групп заданий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региона в целом можно считать достаточным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ние дат, основных фактов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сторической информации, представленной в форме таблицы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а с изображениями (Великая Отечественная война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торической картой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поиск исторической информации в письменных исторических источниках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ческих по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региона в целом, школьниками с разным уровнем подготовки нельзя считать достаточным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нание исторических деятелей, в том числе научных деятелей;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мение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мение использовать исторические сведения для аргументации в ходе дискусси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</w:t>
      </w:r>
    </w:p>
    <w:p>
      <w:pPr>
        <w:pStyle w:val="13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означим для сравнени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задания 13,1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где проверяются умения работы с письменным источником (атрибуция исторического источника, умение проводить поиск исторической информации). </w:t>
      </w:r>
      <w:r>
        <w:rPr>
          <w:rFonts w:cs="Times New Roman" w:ascii="Times New Roman" w:hAnsi="Times New Roman"/>
          <w:sz w:val="28"/>
          <w:szCs w:val="28"/>
        </w:rPr>
        <w:t>Доля выполнения этого задания в регионе из года в год растёт (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 – 80,37%, </w:t>
      </w:r>
      <w:r>
        <w:rPr>
          <w:rFonts w:cs="Times New Roman" w:ascii="Times New Roman" w:hAnsi="Times New Roman"/>
          <w:sz w:val="28"/>
          <w:szCs w:val="28"/>
        </w:rPr>
        <w:t>2024 – 79,76%, 2025 – 92,5%)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, включенных с статистико-аналитические отчеты о результатах ЕГЭ по учебному предмету в предыдущие 2-3 года.</w:t>
      </w:r>
    </w:p>
    <w:p>
      <w:pPr>
        <w:pStyle w:val="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результатам ЕГЭ по истории 2025 года прослеживаетс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стабильность в сдаче экзаме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наблюдается небольшое повышени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тестового балла по сравнению с общероссийски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55,85 – Российская Федерация, 57,18 – Псковская область).</w:t>
      </w:r>
    </w:p>
    <w:p>
      <w:pPr>
        <w:pStyle w:val="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метная комиссия по истории обращает внимание, что большое количество выпускников приступают к выполнению части 2 КИМ, а также прослеживается улучшение качества решения заданий с историческими источниками, логичность и ясность изложения мысли.</w:t>
      </w:r>
    </w:p>
    <w:p>
      <w:pPr>
        <w:pStyle w:val="13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нализ результатов ЕГЭ - 2025 по истории показывает потребность в увеличении количества мероприятий для педагогов-предметников. Необходимо продолжить программы повышения квалификации с интерактивной составляющей для трансляции лучших практик преподавания истории в 5-11 классах, вебинары с разбором решения того или иного задания КИМ, увеличение количества часов на курсы повышения квалификации для экспертов предметной комиссии.</w:t>
      </w:r>
    </w:p>
    <w:p>
      <w:pPr>
        <w:pStyle w:val="13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b/>
          <w:bCs/>
          <w:sz w:val="28"/>
          <w:szCs w:val="28"/>
        </w:rPr>
        <w:t>Раздел 4. РЕКОМЕНДАЦИИ ДЛЯ СИСТЕМЫ ОБРАЗОВАНИЯ СУБЪЕКТА РОССИЙСКОЙ ФЕДЕРАЦИИ</w:t>
      </w:r>
    </w:p>
    <w:p>
      <w:pPr>
        <w:pStyle w:val="Normal"/>
        <w:ind w:firstLine="539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 xml:space="preserve">Рекомендации для системы образования субъекта Российской Федерации (далее - рекомендации) составляются </w:t>
      </w:r>
      <w:r>
        <w:rPr>
          <w:b/>
          <w:i/>
        </w:rPr>
        <w:t>на основе проведенного анализа выполнения заданий КИМ и выявленных типичных затруднений и ошибок</w:t>
      </w:r>
      <w:r>
        <w:rPr>
          <w:i/>
        </w:rPr>
        <w:t xml:space="preserve"> (Раздел 3).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 xml:space="preserve">Рекомендации должны </w:t>
      </w:r>
      <w:r>
        <w:rPr>
          <w:b/>
          <w:i/>
        </w:rPr>
        <w:t>носить практический характер и давать возможность их использования</w:t>
      </w:r>
      <w:r>
        <w:rPr>
          <w:i/>
        </w:rPr>
        <w:t xml:space="preserve"> в работе образовательных организаций, учителей в целях совершенствования образовательного процесса. Следует избегать формальных и нереализуемых рекомендаций.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Рекомендации не должны быть ориентированными только на обучающихся, планирующих участие в ЕГЭ по учебному предмету.</w:t>
      </w:r>
      <w:r>
        <w:rPr>
          <w:i/>
        </w:rPr>
        <w:t xml:space="preserve"> Также </w:t>
      </w:r>
      <w:r>
        <w:rPr>
          <w:b/>
          <w:i/>
        </w:rPr>
        <w:t>следует избегать описания методик «натаскивания» учеников на выполнение конкретных заданий КИМ по учебному предмету</w:t>
      </w:r>
      <w:r>
        <w:rPr>
          <w:i/>
        </w:rPr>
        <w:t>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Рекомендации, приведенные в этом разделе должны соответствовать следующим основным требованиям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рекомендации должны содержать описание конкретных методик / технологий / приемов обучения, организации различных этапов образовательного процесса;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рекомендации должны быть направлены на ликвидацию / предотвращение выявленных дефицитов в подготовке обучающихся (п. 3.1)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рекомендации должны касаться как предметных, так и метапредметных аспектов подготовки обучающихся (п. 3.1.3).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>Раздел должен содержать рекомендации по следующему минимальному перечню направлений.</w:t>
      </w:r>
    </w:p>
    <w:p>
      <w:pPr>
        <w:pStyle w:val="Style22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i/>
          <w:i/>
          <w:i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vanish/>
          <w:sz w:val="28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вершенствованию организации и методики преподавания предмета в субъекте Российской Федерации на основе выявленных типичных затруднений и ошибок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sz w:val="28"/>
          <w:szCs w:val="28"/>
        </w:rPr>
        <w:t>по совершенствованию преподавания учебного предмета всем обучающимся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ител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ипичных ошибок в 2025 году показывает, что у выпускников снизился процент выполнения заданий на знание дат, персонал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совершенствования организации и методики преподавания истории, учитель может создать карточки - с одной стороны факт, термин, персоналия, изображение, с другой – дата, определение, описание. Использовать на уроке как историческое лото для повторения, что будет способствовать быстрому запоминанию персоналий, названий, имён, да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можно использовать мнемотехнические приёмы, увеличивающие объём памяти и облегчающие запоминание информации. «Метод историй», «Цепочка», «Кроссенс», «Метод Цицерона» и другие упражнения нужно использовать на уроках истории с 5 класса, так как они основаны на визуализации и способствуют формированию абстрактно-логического мыш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причинно-следственных связей целесообразно использовать технологию критического мышления. Для того чтобы структурировать мысли и прийти к логическим выводам, на уроке в ходе рефлексии нужно использовать метод критических вопросов «Пять почему», при изучении нового материала возможно использовать диаграмму Исикавы, которая поможет детализировать тему и найти первопричи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навыков формулирования тезиса и аргументов необходимо начать с объяснения для обучающихся, что это такое и в чём между ними разница. Обучающимся можно предложить готовый тезис с заданием самостоятельного подбора аргументов, основанных на исторических фактах. Возможно, предложить готовый вариант ответа на задание 20 ЕГЭ и предложить обучающимся оценить его с точки зрения критериев оценивания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у по развитию мотивации целесообразно начинать с момента начала изучения истории в основной школе через организацию интеллектуальных и ролевых игр (например, по типу телевизионных викторин «Своя игра», «Счастливый случай», или театрализаций, например, греческого театра или суда инквизиции). Если эта работа была начата в младших классах, то, как показывает опыт, обучающиеся старших классов тоже относятся к ней позитивно, что делает уроки истории более насыщенными и разнообразными. В старших классах могут проходить более серьезные игры, например, суд над каким-то историческим явлением (политикой опричнин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й мотивирующей формой может быть выполнение индивидуальных и групповых проектов по истории Отечества (например, по отдельным направлениям реформ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) и по всеобщей истории (например, по различным аспектам развития той или иной страны в средневековье). В случае проектной работы обучающиеся могут погружаться в эпоху и страну более глубоко, изучая и терминологический аппарат, связанный с ней, и иллюстративные, и текстовые, и графические источники информации, знакомятся с персоналиями, анализируют связи с другими странами или процессами, самостоятельно планируют свою деятельность, коммуницируют друг с другом для решения учебной задач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ю в историческую эпоху хорошо способствуют подготовленные вместе с ребятами недели истории в школе, например, связанные с памятными событиями конкретного года или ежегодные, посвященные Дню Победы. Это могут быть интегрированные уроки с другими учителями предметниками, например, музыки и истории при изучении соответствующих тем. К примеру, существует проблема знания и названия географических объектов на исторической карте, возможно, востребованным будет интегрированный урок истории и географ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знание истории культуры возможно компенсировать проведением интегрированных уроков или цикла уроков с учителями музыки, изобразительного искусства, литературы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формирования понятий </w:t>
      </w:r>
      <w:r>
        <w:rPr>
          <w:color w:val="000000"/>
          <w:sz w:val="28"/>
          <w:szCs w:val="28"/>
        </w:rPr>
        <w:t xml:space="preserve">необходимо проводить терминологическую работу систематически, используя такие технологии как интеллект-карта (например, понятие «протекционизм» раскрыть через ключевые ветви «кто проводит», «цель», «итоги»),  понятийно-терминологическая карта (особенно, для периода Древней Руси), денотатный граф (понятие раскрывается через глаголы-связки), кроссенс (позволяет в образной форме запомнить понятие, проследить причинно-следственные связи). Эти технологии позволяют выделять и формулировать существенные признаки понятий, осуществлять перевод информации из текстовой в графическую или образную, что способствует лучшему усво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целесообразно предлагать ребятам различные мнемонические приемы, которые можно использовать самостоятельно или в какой-то момент урока (ассоциативная таблица, карточки-лото (особенно удобно их делать, начиная с основной школы), буквенный код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ыми приемами подготовки работы с историческими картами является регулярное использование карт (настенных и атласов) на уроке, а также работа с контурными кар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умения работать с иллюстративным материалом (необходимо , например, в задании 7, 8, 15-16 ЕГЭ) рекомендуется на всех этапах обучения использовать разные виды репродукций картин, плакаты, фотографии, иллюстрации в учебнике и т.д. Здесь тоже уместно использовать технологию подбора иллюстраций «кроссенс» или попросить составить видеоряд эпохи, например,  используя художественные произведения этого времени  (например, карикатуры периода Великой Отечественной войн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проблемой для учащихся, сдающих ЕГЭ по истории, является выполнение задания 20, требующего формулирования тезиса, а затем подбор аргументов для его доказательства, а также подбор необходимых фактов, для подкрепления аргументов. В журнале ФИПИ «Педагогические измерения», №2 2024г (</w:t>
      </w:r>
      <w:hyperlink r:id="rId3">
        <w:r>
          <w:rPr>
            <w:rStyle w:val="InternetLink"/>
            <w:sz w:val="28"/>
            <w:szCs w:val="28"/>
          </w:rPr>
          <w:t>https://fipi.ru/zhurnal-fipi/tpost/2uc8h901d1-zhurnal-pedagogicheskie-izmereniya-2-202</w:t>
        </w:r>
      </w:hyperlink>
      <w:r>
        <w:rPr>
          <w:sz w:val="28"/>
          <w:szCs w:val="28"/>
        </w:rPr>
        <w:t xml:space="preserve">) составители КИМ по истории анализируют особенности выполнения таких заданий, а также особенности работы с текстами. В качестве методических приемов, которые могут помочь в освоении навыков высказывать и аргументировать свою точку зрения </w:t>
      </w:r>
      <w:r>
        <w:rPr>
          <w:color w:val="000000"/>
          <w:sz w:val="28"/>
          <w:szCs w:val="28"/>
        </w:rPr>
        <w:t>эффективно работают различные дискуссионные технологии («аквариум» (например, оценка политики Александра Первого), «вертушка» (позволяет одновременно всем ученикам участвовать в дискуссии, тренирует навык подбора аргументов к определённому тезису), дебаты ( формат развивать умение как формулировать аргумент, так и приводить факт-поддержку, что важно для выполнения задания 20), дискуссия с экспертами (дифференцированная работа, фиксирующая аргументы и факты, пары «слабый-сильный»).  Для формирования навыков работы с текстом целесообразно использовать прием маркировки. Важно использовать исторические источники, которые приводятся в учебнике, организовывать их сравнение, дополнять с их помощью содержание учебного тек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заданий ЕГЭ показывает слабое знание персоналий, поэтому необходимо уделять этому особое внимание. В зависимости от возраста обучаемых можно использовать историческое лото, анализ генеалогического древа, подготовку сообщений и рефератов, включение информации о персоналиях в тематические проек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 важным моментом является проведение диагностики. Целесообразно составлять тематические  работы, которые будут включать задания на проверку разных предметных и метапредметных УУД, при этом можно использовать материалы открытого банка ОГЭ и ЕГЭ по истории, демоверсий ВПР, материалов сайтов </w:t>
      </w:r>
      <w:hyperlink r:id="rId4">
        <w:r>
          <w:rPr>
            <w:rStyle w:val="InternetLink"/>
            <w:sz w:val="28"/>
            <w:szCs w:val="28"/>
          </w:rPr>
          <w:t>https://sdamgia.ru/</w:t>
        </w:r>
      </w:hyperlink>
      <w:r>
        <w:rPr>
          <w:color w:val="000000"/>
          <w:sz w:val="28"/>
          <w:szCs w:val="28"/>
        </w:rPr>
        <w:t xml:space="preserve"> , </w:t>
      </w:r>
      <w:hyperlink r:id="rId5">
        <w:r>
          <w:rPr>
            <w:rStyle w:val="InternetLink"/>
            <w:sz w:val="28"/>
            <w:szCs w:val="28"/>
          </w:rPr>
          <w:t>https://neznaika.info/</w:t>
        </w:r>
      </w:hyperlink>
      <w:r>
        <w:rPr>
          <w:color w:val="000000"/>
          <w:sz w:val="28"/>
          <w:szCs w:val="28"/>
        </w:rPr>
        <w:t>. Важно, чтобы все типы заданий были знакомы обучающимся, чтобы у них сформировался навык их выполнения.</w:t>
      </w:r>
    </w:p>
    <w:p>
      <w:pPr>
        <w:pStyle w:val="Style22"/>
        <w:spacing w:lineRule="auto" w:line="240" w:before="0" w:after="0"/>
        <w:ind w:left="1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Heading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гулярно организовывать курсы повышения квалификации учителей как по методическим вопросам, так по актуальным вопросам теоретического плана, например, связанных с новейшими исследованиями в области истории. Делать это в доступной форме, возможно дистанционно, так как вследствие загруженности в школе, многие учителя не имеют возможности посетить их очно.</w:t>
      </w:r>
    </w:p>
    <w:p>
      <w:pPr>
        <w:pStyle w:val="Heading3"/>
        <w:numPr>
          <w:ilvl w:val="2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 рекомендациях по организации дифференцированного обучения школьников должны быть включены предложения, относящиеся к каждой из групп участников ЕГЭ с разным уровнем подгото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фференцированного обучения школьников с разными уровнями предметной подготовки уместно применять все вышеназванные технологии и методы (</w:t>
      </w:r>
      <w:r>
        <w:rPr>
          <w:color w:val="000000"/>
          <w:sz w:val="28"/>
          <w:szCs w:val="28"/>
        </w:rPr>
        <w:t xml:space="preserve">систематическая терминологическая работа, с использованием таких технологий как интеллект-карта, понятийно-терминологическая карта, денотатный граф, кроссенс; использование мнемонических приемов и техник; применение технических и наглядных средств обучения – карты, репродукции картин, </w:t>
      </w:r>
      <w:r>
        <w:rPr>
          <w:sz w:val="28"/>
          <w:szCs w:val="28"/>
        </w:rPr>
        <w:t xml:space="preserve">плакаты, фотографии, и пр.; использование </w:t>
      </w:r>
      <w:r>
        <w:rPr>
          <w:color w:val="000000"/>
          <w:sz w:val="28"/>
          <w:szCs w:val="28"/>
        </w:rPr>
        <w:t xml:space="preserve">дискуссионных технологий; работа с текстами и др.), </w:t>
      </w:r>
      <w:r>
        <w:rPr>
          <w:sz w:val="28"/>
          <w:szCs w:val="28"/>
        </w:rPr>
        <w:t>так как они все нацелены на повышение заинтересованности и мотивации в изучении матери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дрять дифференцированные задания с учетом результатов предварительной (затем регулярной) текущей диагностики обучающихся с целью их распределения по группам успешности и своевременному изменению положения в случае положительной образовательной динам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вать, систематизировать и непрерывно совершенствовать «банк дифференцированных заданий» по выделенному критерию, способности, умению, используя для этого карточки-задания, слайды, компьютерные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стории возможно использование заданий по степени углубления в текст и контекст с дифференциацией на слабых, средних и сильных учеников. Это могут быть такие задания, как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беседа внутри малой группы (работа в группе создаёт особо благоприятные условия для проявления личностных качеств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й ответ на вопрос – метод усвоения пройденного, материал для работы мысли, для роста сознания ученика (письменные ответы помогают ученику чувствовать себя уверенным при ответ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индивидуальная самостоятельная работа – это та работа, которая предусматривает выполнение индивидуализированных заданий и исключает сотрудничество с учащимися; она открывает огромные возможности для сотрудничества ученика с учителем; обязанности учителя при этом не менее сложны и ответственны, чем ученика (необходим тщательный анализ содержания учебного материала, на основе которого учитель умеет выделить те же вопросы, которые доступны отдельным учащимся для самостоятельной проработки и важны для развития познавательного интерес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 касается теоретической составляющей истории, то </w:t>
      </w:r>
      <w:r>
        <w:rPr>
          <w:i/>
          <w:sz w:val="28"/>
          <w:szCs w:val="28"/>
        </w:rPr>
        <w:t>для групп учащихся с низким уровнем подготовки</w:t>
      </w:r>
      <w:r>
        <w:rPr>
          <w:sz w:val="28"/>
          <w:szCs w:val="28"/>
        </w:rPr>
        <w:t xml:space="preserve"> целесообразно сконцентрироваться в первую очередь на работе с учебником и разными типами заданий, предлагаемых там. Для учащихся с низким уровнем подготовки, имеющим риск не набрать минимальный балл, целесообразно проведение индивидуальных консультаций для выявления проблемных точ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Учащихся с более высоким уровнем подготовки</w:t>
      </w:r>
      <w:r>
        <w:rPr>
          <w:sz w:val="28"/>
          <w:szCs w:val="28"/>
        </w:rPr>
        <w:t xml:space="preserve"> стоит привлекать к выполнению заданий повышенной сложности, работе с различными историческими источниками, проектной и научно-исследовательской деятельности. Для обучающихся с высоким уровнем подготовки, ориентированных на высокие баллы, возможна организация профильных 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образовательных организаций следу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Обеспечить учеников и учителей всем необходимым УМК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беспечивать регулярное повышение квалификации учителями, преподающими истор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Способствовать участию учителей в работе предметной комиссии по проверке ЕГЭ, так как это расширяет знания о нюансах экзаме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организовывать курсы повышения квалификации учителей как по методическим вопросам, так по актуальным вопросам теоретического плана, с привлечением экспертов предметной комиссии по проверке ЕГЭ. Делать это в доступной форме, возможно дистанционно, так как вследствие загруженности в школе, многие учителя не имеют возможности посетить их оч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конкурсов методических разработок для наиболее эффективной подготовки к ЕГЭ по истории. Организация семинаров/вебинаров с учителями, имеющими стабильно высокие показатели, с целью трансляции их опыта в очном или дистанционном формате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темы для обсуждения / обмена опытом на методических объединениях учителей-предметников, в том числе по трансляции эффективных педагогических практик ОО с наиболее высокими результатам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точки при сдаче ЕГЭ по истории, методика подготовки обучающихся при выполнении трудных заданий ЕГ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ические приемы и технологии на уроках ис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пособы диагностики различных УУД на уроках ис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общественных дисциплин в контексте обновленных ФГОС и концепций преподавания курсов истории России и обществознания в образовательных организациях РФ как основа формирования единого культурно-исторического пространств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 Современные УМК и цифровые ресурсы для преподавания истории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направления повышения квалификации работников образования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условиях обновления содержания исторического образования необходимо повышать квалификацию педагогов по проблемам современных подходов к интерпретации и оценке исторического прошлого Росс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ключать в курсовую подготовку выступления ведущих исследователей по истории России и всемирной истори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показывают, что сохраняется необходимость системного повышения квалификации учителей истории с точки зрения содержания предмета и современных методик обуче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спешной его организации необходимо тесное сотрудничество всех научно-методических сил региона. Для серьезного вдумчивого участия педагогов в этом процессе необходимо создать организационные и финансовые услов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валификации необходимо увеличить объем очной работы педагогов в любом (онлайн, офлайн) формате, а для этого обеспечить учителей техническими ресурсами и удобным расписанием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чных занятиях необходимо увеличить время на работу с КИМ, совместно с педагогами разрабатывать алгоритмы обучения выпускников выполнению наиболее сложных зада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йти повышение</w:t>
      </w:r>
      <w:bookmarkStart w:id="2" w:name="_GoBack"/>
      <w:bookmarkEnd w:id="2"/>
      <w:r>
        <w:rPr>
          <w:sz w:val="28"/>
          <w:szCs w:val="28"/>
        </w:rPr>
        <w:t xml:space="preserve"> квалификации по дополнительным профессиональным программам,  реализуемым ГБОУ ДПО «Псковский областной институт повышения квалификации работников образования»: «Преподавание обществоведческих дисциплин в классах с низкими образовательными результатами: отбор содержания, эффективных методик и УМК» (36 часов), «Трудные задания ГИА (ЕГЭ, ОГЭ) по истории и обществознанию: методика работы с выпускниками на уроке и во внеурочной деятельности» (36 часов), «Изучение особенностей Псковского региона в школьных курсах истории и обществознания» (72 часа), «Школа современного учителя. Достижения российских обществоведческих наук» (72 часа)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ругим направления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ответственности за результаты ЕГЭ и качественной  ежедневной работы по предмету уместны были бы встречи учителей-предметников с историками, преподавателями университета по вопросам изучения разных периодов ис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анализу результатов ЕГЭ по учебному предмету</w:t>
      </w:r>
    </w:p>
    <w:tbl>
      <w:tblPr>
        <w:tblW w:w="145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8251"/>
      </w:tblGrid>
      <w:tr>
        <w:trPr>
          <w:tblHeader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Синёва Елена Николае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Директор, учитель истории и обществознания МБОУ «Гимназия №29», председатель региональной предметной комиссии</w:t>
            </w:r>
          </w:p>
        </w:tc>
      </w:tr>
      <w:tr>
        <w:trPr>
          <w:trHeight w:val="41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катова Татьяна Александро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меститель директора ГБОУ ДПО ПО «Центр оценки качества образования»</w:t>
            </w:r>
          </w:p>
        </w:tc>
      </w:tr>
      <w:tr>
        <w:trPr>
          <w:trHeight w:val="41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ипова Светлана Станиславо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ведующий отделом ГБОУ ДПО ПО «Центр оценки качества образования»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подготовке методических рекомендаций на основе результатов ЕГЭ по учебному предмету</w:t>
      </w:r>
    </w:p>
    <w:tbl>
      <w:tblPr>
        <w:tblW w:w="145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8251"/>
      </w:tblGrid>
      <w:tr>
        <w:trPr>
          <w:tblHeader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Синёва Елена Николаев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Директор, учитель истории и обществознания МБОУ «Гимназия №29», председатель региональной предметной комисси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ственный специалист в субъекте Российской Федерации по вопросам организации проведения анализа результатов ЕГЭ по учебным предметам</w:t>
      </w:r>
    </w:p>
    <w:tbl>
      <w:tblPr>
        <w:tblW w:w="144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2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 Андрей Витальеви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начальник отдела аккредитации и государственной аттестации обучающихся Министерства образования Пск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C9211E"/>
        </w:rPr>
        <w:t>При заполнении разделов Главы 2 за 2023 г. использовался массив всех результатов с учётом резервных дней и апелляций, за 2024, 2025 г.г. - массив результатов основного дня основного периода ЕГЭ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: минимальный балл – установленное Рособрнадзором минимальное количество баллов ЕГЭ, подтверждающее освоение образовательной программы среднего общего образования. По учебному предмету «История» для анализа берётся минимальный балл 3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бразовательных организаций дополняется / уточняется в соответствии со спецификой региональной системы образова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заданий с политомической оценкой</w:t>
      </w:r>
    </w:p>
  </w:footnote>
  <w:footnote w:id="8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ычисляется по формуле 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десь и далее: п</w:t>
      </w:r>
      <w:r>
        <w:rPr>
          <w:rFonts w:cs="Times New Roman" w:ascii="Times New Roman" w:hAnsi="Times New Roman"/>
          <w:bCs/>
          <w:iCs/>
        </w:rPr>
        <w:t>римеры заданий приводятся только из вариантов КИМ, номера которых будут направлены в 2025 году в субъекты Российской Федерации дополнительно вместе со статистической информацией о результатах ЕГЭ по соответствующему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sz w:val="24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color w:val="365F91"/>
      <w:sz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color w:val="243F60"/>
      <w:sz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color w:val="272727"/>
      <w:sz w:val="21"/>
    </w:rPr>
  </w:style>
  <w:style w:type="character" w:styleId="Style7">
    <w:name w:val="Текст сноски Знак"/>
    <w:qFormat/>
    <w:rPr>
      <w:rFonts w:ascii="Calibri" w:hAnsi="Calibri" w:cs="Times New Roman"/>
      <w:sz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</w:rPr>
  </w:style>
  <w:style w:type="character" w:styleId="Style10">
    <w:name w:val="Нижний колонтитул Знак"/>
    <w:qFormat/>
    <w:rPr>
      <w:rFonts w:ascii="Calibri" w:hAnsi="Calibri" w:cs="Times New Roman"/>
      <w:sz w:val="20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Ilfuvd">
    <w:name w:val="ilfuvd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SimSun;宋体" w:cs="Tahoma"/>
      <w:sz w:val="16"/>
      <w:szCs w:val="20"/>
      <w:lang w:val="en-US"/>
    </w:rPr>
  </w:style>
  <w:style w:type="paragraph" w:styleId="Style18">
    <w:name w:val="Название объекта"/>
    <w:basedOn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19">
    <w:name w:val="Текст примечания"/>
    <w:basedOn w:val="Normal"/>
    <w:qFormat/>
    <w:pPr/>
    <w:rPr>
      <w:rFonts w:eastAsia="SimSun;宋体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Footnote">
    <w:name w:val="Footnote Text"/>
    <w:basedOn w:val="Normal"/>
    <w:pPr/>
    <w:rPr>
      <w:rFonts w:ascii="Calibri" w:hAnsi="Calibri" w:eastAsia="SimSun;宋体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SimSun;宋体" w:cs="Calibri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Колонтитул"/>
    <w:basedOn w:val="Normal"/>
    <w:qFormat/>
    <w:pPr/>
    <w:rPr/>
  </w:style>
  <w:style w:type="paragraph" w:styleId="12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ipi.ru/zhurnal-fipi/tpost/2uc8h901d1-zhurnal-pedagogicheskie-izmereniya-2-202" TargetMode="External"/><Relationship Id="rId4" Type="http://schemas.openxmlformats.org/officeDocument/2006/relationships/hyperlink" Target="https://sdamgia.ru/" TargetMode="External"/><Relationship Id="rId5" Type="http://schemas.openxmlformats.org/officeDocument/2006/relationships/hyperlink" Target="https://neznaika.info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6:00Z</dcterms:created>
  <dc:creator>каб.6</dc:creator>
  <dc:description/>
  <cp:keywords/>
  <dc:language>en-US</dc:language>
  <cp:lastModifiedBy>user</cp:lastModifiedBy>
  <cp:lastPrinted>2025-08-08T13:46:00Z</cp:lastPrinted>
  <dcterms:modified xsi:type="dcterms:W3CDTF">2025-08-29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E361C34A641A59C37BA901B47B533_12</vt:lpwstr>
  </property>
  <property fmtid="{D5CDD505-2E9C-101B-9397-08002B2CF9AE}" pid="3" name="KSOProductBuildVer">
    <vt:lpwstr>1049-12.2.0.21931</vt:lpwstr>
  </property>
</Properties>
</file>