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Fonts w:eastAsia="SimSun;宋体" w:cs="Cambria" w:ascii="Cambria" w:hAnsi="Cambria"/>
          <w:b/>
          <w:sz w:val="28"/>
          <w:szCs w:val="28"/>
        </w:rPr>
        <w:t>Методический анализ результатов ОГЭ</w:t>
      </w:r>
      <w:r>
        <w:rPr>
          <w:rStyle w:val="Style21"/>
          <w:rStyle w:val="FootnoteAnchor"/>
          <w:color w:val="C9211E"/>
          <w:highlight w:val="white"/>
        </w:rPr>
        <w:footnoteReference w:id="2"/>
      </w:r>
      <w:r>
        <w:rPr>
          <w:rFonts w:eastAsia="Times New Roman"/>
        </w:rPr>
        <w:t xml:space="preserve"> </w:t>
      </w:r>
      <w:r>
        <w:rPr>
          <w:rFonts w:eastAsia="SimSun;宋体" w:cs="Cambria" w:ascii="Cambria" w:hAnsi="Cambria"/>
          <w:b/>
          <w:sz w:val="28"/>
          <w:szCs w:val="28"/>
        </w:rPr>
        <w:br/>
      </w:r>
      <w:r>
        <w:rPr>
          <w:rStyle w:val="StrongEmphasis"/>
          <w:sz w:val="28"/>
        </w:rPr>
        <w:t xml:space="preserve">по </w:t>
      </w:r>
      <w:r>
        <w:rPr>
          <w:rStyle w:val="StrongEmphasis"/>
          <w:sz w:val="28"/>
          <w:u w:val="single"/>
        </w:rPr>
        <w:t>истории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О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3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7"/>
        <w:gridCol w:w="2443"/>
        <w:gridCol w:w="1603"/>
        <w:gridCol w:w="2377"/>
        <w:gridCol w:w="1532"/>
        <w:gridCol w:w="24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4 г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3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09"/>
        <w:gridCol w:w="2415"/>
        <w:gridCol w:w="1685"/>
        <w:gridCol w:w="2409"/>
        <w:gridCol w:w="1691"/>
        <w:gridCol w:w="263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,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7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rFonts w:cs="Times New Roman" w:ascii="Times New Roman" w:hAnsi="Times New Roman"/>
          <w:bCs w:val="false"/>
          <w:color w:val="000000"/>
          <w:vertAlign w:val="superscript"/>
        </w:rPr>
        <w:footnoteReference w:id="4"/>
      </w:r>
    </w:p>
    <w:p>
      <w:pPr>
        <w:pStyle w:val="Style23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0320" w:leader="none"/>
              </w:tabs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032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032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032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032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интер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Эксте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ind w:firstLine="709"/>
        <w:jc w:val="both"/>
        <w:rPr/>
      </w:pPr>
      <w:r>
        <w:rPr/>
        <w:t>В государственной итоговой аттестации (ГИА) в форме ОГЭ и ГВЭ по истории в Псковской области в 2025 г. приняло участие 193 выпускника основной школы (191 – ОГЭ и 2 – ГВЭ), что на 3 человека меньше, чем в 2024 году. На протяжении последних трех лет наблюдается тенденция к снижению числа выпускников, сдающих ОГЭ и ГВЭ по истории.</w:t>
      </w:r>
    </w:p>
    <w:p>
      <w:pPr>
        <w:pStyle w:val="Normal"/>
        <w:ind w:firstLine="709"/>
        <w:jc w:val="both"/>
        <w:rPr/>
      </w:pPr>
      <w:r>
        <w:rPr/>
        <w:t>Среди выбирающих данный предмет девочек 51,33% и немного меньше мальчиков – 47,67%, что вполне объяснимо равным интересом обоих полов к общественно-научным предметам.</w:t>
      </w:r>
    </w:p>
    <w:p>
      <w:pPr>
        <w:pStyle w:val="Normal"/>
        <w:ind w:firstLine="709"/>
        <w:jc w:val="both"/>
        <w:rPr/>
      </w:pPr>
      <w:r>
        <w:rPr/>
        <w:t xml:space="preserve">Наибольший процент участников в 2025 году составляют выпускники СОШ (56,54%), но в динамике их доля сократилась </w:t>
        <w:br/>
        <w:t>с 2023 года на 9,46%. Наблюдается прирост по количеству участников из лицеев и гимназий (на 6,58 и 5,90 %). Произошло уменьшение количества участников из ООШ на 1,52%. Выпускники интернатов и СПО на протяжении последних двух лет не выбирают историю.</w:t>
      </w:r>
    </w:p>
    <w:p>
      <w:pPr>
        <w:pStyle w:val="Normal"/>
        <w:ind w:firstLine="709"/>
        <w:jc w:val="both"/>
        <w:rPr/>
      </w:pPr>
      <w:r>
        <w:rPr/>
        <w:t xml:space="preserve">Количество участников с ограниченными возможностями здоровья по сравнению с 2024 годом уменьшилось на 5 обучающихся.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ОСНОВНЫЕ РЕЗУЛЬТАТЫ ОГЭ ПО ПРЕДМЕТУ</w:t>
      </w:r>
    </w:p>
    <w:p>
      <w:pPr>
        <w:pStyle w:val="Style26"/>
        <w:keepNext w:val="true"/>
        <w:keepLines/>
        <w:numPr>
          <w:ilvl w:val="0"/>
          <w:numId w:val="9"/>
        </w:numPr>
        <w:spacing w:lineRule="atLeast" w:line="0" w:before="0" w:after="0"/>
        <w:ind w:left="927" w:hanging="357"/>
        <w:contextualSpacing/>
        <w:outlineLvl w:val="2"/>
        <w:rPr>
          <w:rFonts w:ascii="Times New Roman" w:hAnsi="Times New Roman" w:eastAsia="SimSun;宋体" w:cs="Times New Roman"/>
          <w:b/>
          <w:b/>
          <w:bCs/>
          <w:vanish/>
          <w:sz w:val="6"/>
          <w:szCs w:val="6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6"/>
          <w:szCs w:val="6"/>
          <w:lang w:eastAsia="ru-RU"/>
        </w:rPr>
      </w:r>
    </w:p>
    <w:p>
      <w:pPr>
        <w:pStyle w:val="Style26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0" w:before="0" w:after="0"/>
        <w:ind w:left="1428" w:hanging="357"/>
        <w:contextualSpacing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6"/>
          <w:szCs w:val="6"/>
          <w:lang w:eastAsia="ru-RU"/>
        </w:rPr>
      </w:r>
    </w:p>
    <w:p>
      <w:pPr>
        <w:pStyle w:val="Style26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0" w:before="0" w:after="0"/>
        <w:ind w:left="1428" w:hanging="357"/>
        <w:contextualSpacing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6"/>
          <w:szCs w:val="6"/>
          <w:lang w:eastAsia="ru-RU"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>Диаграмма распределения тестовых баллов участников ОГЭ по предмету в 2025 г.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397750" cy="492569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3"/>
        <w:keepNext w:val="true"/>
        <w:jc w:val="right"/>
        <w:rPr>
          <w:bCs/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9"/>
        <w:gridCol w:w="1898"/>
        <w:gridCol w:w="1899"/>
        <w:gridCol w:w="1899"/>
        <w:gridCol w:w="1899"/>
        <w:gridCol w:w="1899"/>
      </w:tblGrid>
      <w:tr>
        <w:trPr>
          <w:tblHeader w:val="true"/>
          <w:trHeight w:val="338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5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1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</w:tr>
      <w:tr>
        <w:trPr>
          <w:trHeight w:val="3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3"/>
        <w:keepNext w:val="true"/>
        <w:jc w:val="right"/>
        <w:rPr>
          <w:bCs/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еликие Л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ани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ж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ч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х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та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уго-Красн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ят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е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зультаты по группам участников экзамена с различным уровнем подготовки </w:t>
        <w:br/>
        <w:t>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3"/>
        <w:keepNext w:val="true"/>
        <w:jc w:val="right"/>
        <w:rPr>
          <w:bCs/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40"/>
        <w:gridCol w:w="1240"/>
        <w:gridCol w:w="1240"/>
        <w:gridCol w:w="1241"/>
        <w:gridCol w:w="2480"/>
        <w:gridCol w:w="3048"/>
      </w:tblGrid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муниципальных лице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муниципальных гимназ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муниципальных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муниципальных О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2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7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субъекте Российской Федерации, в которых: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).</w:t>
      </w:r>
    </w:p>
    <w:p>
      <w:pPr>
        <w:pStyle w:val="Style23"/>
        <w:keepNext w:val="true"/>
        <w:jc w:val="right"/>
        <w:rPr>
          <w:bCs/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50"/>
        <w:gridCol w:w="2280"/>
        <w:gridCol w:w="2280"/>
        <w:gridCol w:w="2400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 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участников, получивших отметку «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участников, получивших отметки «4» и «5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качество обуч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участников, получивших отмет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3», «4» и «5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уровень обученности)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Гуманитарный лице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разовательное учреждение "Лицей экономики и основ предпринимательства №10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3", г. Великие Лу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"Средняя общеобразовательная школа №9 им. А.С.Пушкин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Естественно-математический лицей №20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Погранично-таможенно-правовой лице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Псковская инженерно-лингвистическая гимнази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"Развитие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Центр образования "Псковский педагогический комплекс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4 "Многопрофильны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8"/>
      </w:r>
    </w:p>
    <w:p>
      <w:pPr>
        <w:pStyle w:val="Style26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субъекте Российской Федерации, в которых: </w:t>
      </w:r>
    </w:p>
    <w:p>
      <w:pPr>
        <w:pStyle w:val="Style26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26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3"/>
        <w:keepNext w:val="true"/>
        <w:jc w:val="right"/>
        <w:rPr>
          <w:bCs/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67"/>
        <w:gridCol w:w="2280"/>
        <w:gridCol w:w="2280"/>
        <w:gridCol w:w="2400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 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участников, получивших отметку «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участников, получивших отметки «4» и «5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ачество обуч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участников, получивших отмет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3», «4» и «5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уровень обученности)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3", г. Пс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школа №7 им. В.Н.Пушкарева" муниципального образования "Островский район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Инженерно-экономический лице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5 году и в динамике</w:t>
      </w:r>
    </w:p>
    <w:p>
      <w:pPr>
        <w:pStyle w:val="Normal"/>
        <w:ind w:firstLine="709"/>
        <w:jc w:val="both"/>
        <w:rPr/>
      </w:pPr>
      <w:r>
        <w:rPr>
          <w:bCs/>
        </w:rPr>
        <w:t>Количество участников ОГЭ по истории в 2025 году сократилось на 1%. При таких исходных условиях наблюдается изменение в долевых и числовых показателях крайних позиций положительных результатов – доли отметок «3» и «4» в динамике за три года при тенденции на ежегодное снижение участников, если в 2023 году процент обучающихся, получивших удовлетворительный результат, составлял 24,19 (52 выпускника), то в 2025 г. – 22,51 (при фактическом сокращении числа выпускников до 43 человек). Наметившаяся в 2024 г. положительная динамика (30,41% и 59 выпускников) в тенденцию на повышение качества не перешла. В 2023 году доля обучающихся, сдавших ОГЭ по истории на «4», выросла на 4,28 %, в 2024 году</w:t>
        <w:br/>
        <w:t xml:space="preserve"> по отношению к предыдущему положительная динамика также сохранилась (2,67%), однако в 2025 г. при сокращении числа соответствующей категории обучающихся на 3 человека (с 90 до 87) произошло снижение и доли таковых на 0,84%. Следует отметить, что колебания долевых и числовых показателей коррелируются относительно взаимных соотношений по каждому год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инамика долевого соотношения выпускников-отличников на протяжении последних трех лет оказалась нестабильной, если в 2023 году по сравнению с 2022 году произошло увеличение доли таких обучающихся на 12,57 %, то в 2024 году по отношению </w:t>
        <w:br/>
        <w:t>к предыдущему году наметилась отрицательная тенденция (- 9,2%). Напротив, в 2025 г. произошел рост этой категории обучающихся на 6,6% по сравнению с 2024 г. Следует отметить, что по отношению к 2023 году долевое соотношение осталось отрицательным (-2,6%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едует отметить, что ОО, выпускники которых показали как самые высокие, так и самые низкие результаты ОГЭ по истории, репрезентативно представлены как учреждениями, расположенными в г. Пскове, так и в муниципальных образованиях Псковской области. Показатели успешности/неуспешности выпускников коррелируются с имеющимся разнообразием ученического контингента </w:t>
        <w:br/>
        <w:t>кадровым дефици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Heading3"/>
        <w:numPr>
          <w:ilvl w:val="1"/>
          <w:numId w:val="2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выполнения заданий КИМ ОГЭ в 2025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.</w:t>
      </w:r>
    </w:p>
    <w:p>
      <w:pPr>
        <w:pStyle w:val="Normal"/>
        <w:ind w:firstLine="567"/>
        <w:jc w:val="both"/>
        <w:rPr/>
      </w:pPr>
      <w:r>
        <w:rPr>
          <w:i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; по умениям, навыкам, видам познавательной деятельности; по тематическим разделам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Анализ может проводиться в контексте основных направлений / приоритетов развития региональной системы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Анализ проводится не только на основе среднего процента выполнения, но и на основе процентов выполнения заданий группами участников ОГЭ с разным уровнем подготовки (группа обучающихся, получивших неудовлетворительную отметку, получивших отметки «3», «4», «5»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екомендуется рассматривать задания, проверяющие один и тот же элемент содержания / умение, навык, вид познавательной деятельности, в совокупности с учетом их уровня сложности. </w:t>
      </w:r>
    </w:p>
    <w:p>
      <w:pPr>
        <w:pStyle w:val="Normal"/>
        <w:ind w:firstLine="567"/>
        <w:jc w:val="both"/>
        <w:rPr/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, следует считать единицами анализа отдельные критерии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Heading3"/>
        <w:numPr>
          <w:ilvl w:val="2"/>
          <w:numId w:val="2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5 году</w:t>
      </w:r>
    </w:p>
    <w:p>
      <w:pPr>
        <w:pStyle w:val="Heading3"/>
        <w:numPr>
          <w:ilvl w:val="3"/>
          <w:numId w:val="24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Основные статистические характеристики выполнения заданий в целом представлены в Таб. 2-9. 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. 2-10.</w:t>
      </w:r>
    </w:p>
    <w:p>
      <w:pPr>
        <w:pStyle w:val="Style23"/>
        <w:keepNext w:val="true"/>
        <w:jc w:val="right"/>
        <w:rPr>
          <w:bCs/>
          <w:iCs w:val="false"/>
          <w:color w:val="000000"/>
        </w:rPr>
      </w:pPr>
      <w:r>
        <w:rPr>
          <w:bCs/>
          <w:iCs w:val="false"/>
          <w:color w:val="000000"/>
        </w:rPr>
        <w:t>Таблица 2</w:t>
        <w:noBreakHyphen/>
        <w:t>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001"/>
        <w:gridCol w:w="1295"/>
        <w:gridCol w:w="1412"/>
        <w:gridCol w:w="1176"/>
        <w:gridCol w:w="1059"/>
        <w:gridCol w:w="1058"/>
        <w:gridCol w:w="1084"/>
      </w:tblGrid>
      <w:tr>
        <w:trPr>
          <w:tblHeader w:val="true"/>
          <w:trHeight w:val="649" w:hRule="atLeast"/>
          <w:cantSplit w:val="true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6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Cs/>
                <w:sz w:val="22"/>
                <w:szCs w:val="20"/>
              </w:rPr>
              <w:footnoteReference w:id="10"/>
            </w:r>
          </w:p>
        </w:tc>
        <w:tc>
          <w:tcPr>
            <w:tcW w:w="4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История России с древнейших времён до 1914 г. / Знание основных дат, этапов и ключевых событий истории России и мира с древности до 1914 г., выдающихся деятелей отечественной и всеобщей истор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2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История России с древнейших времён до 1914 г. / Определение последовательности и длительности важнейших событий отечественной и всеобщей истор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2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Объяснение смысла изученных исторических понятий и термин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6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Знание основных дат, этапов и ключевых событий истории России и мира с древности до 1914 г., выдающихся деятелей отечественной и всеобщей истории (множественный выбор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4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Объяснение смысла изученных исторических понятий и термин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8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/ Умение группировать исторические явления и события по заданному признаку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8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XVIII – начало ХХ в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Работа с исторической карто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9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Работа с исторической карто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Работа с исторической карто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8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8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Знание фактов истории культуры с древнейших времён до 1914 г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8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Знание фактов истории культуры с древнейших времён до 1914 г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История зарубежных стран. Древний мир, Средние века, Новое время. / Знание основных дат, этапов и ключевых событий истории России и мира с древности до 1914 г., выдающихся деятелей отечественной и всеобщей истор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История зарубежных стран. Древний мир, Средние века, Новое время. / Знание основных дат, этапов и ключевых событий истории России и мира с древности до 1914 г., выдающихся деятелей отечественной и всеобщей истор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5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История зарубежных стран. Древний мир, Средние века, Новое время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8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2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Определение причин и следствия важнейших исторических событи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7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8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История России с древнейших времён до 1914 г./ Выявление общности и различия сравниваемых исторических событий и явлени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3</w:t>
            </w:r>
          </w:p>
        </w:tc>
      </w:tr>
      <w:tr>
        <w:trPr>
          <w:trHeight w:val="226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Один из периодов истории России с древнейших времён до 1914 г. / Соотнесение общих исторических процессов и отдельных фактов (анализ исторической ситуации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3</w:t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Style23"/>
        <w:keepNext w:val="true"/>
        <w:jc w:val="right"/>
        <w:rPr>
          <w:bCs/>
          <w:iCs w:val="false"/>
          <w:color w:val="000000"/>
        </w:rPr>
      </w:pPr>
      <w:r>
        <w:rPr>
          <w:bCs/>
          <w:iCs w:val="false"/>
          <w:color w:val="000000"/>
        </w:rPr>
        <w:t>Таблица 2</w:t>
        <w:noBreakHyphen/>
        <w:t>10</w:t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"/>
        <w:gridCol w:w="2900"/>
        <w:gridCol w:w="11"/>
        <w:gridCol w:w="2071"/>
        <w:gridCol w:w="12"/>
        <w:gridCol w:w="2208"/>
        <w:gridCol w:w="12"/>
        <w:gridCol w:w="2211"/>
        <w:gridCol w:w="12"/>
        <w:gridCol w:w="2325"/>
        <w:gridCol w:w="12"/>
      </w:tblGrid>
      <w:tr>
        <w:trPr>
          <w:tblHeader w:val="true"/>
          <w:trHeight w:val="649" w:hRule="atLeast"/>
          <w:cantSplit w:val="true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задания / критерия оценивания в КИМ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 полученных первичных баллов</w:t>
            </w:r>
          </w:p>
        </w:tc>
        <w:tc>
          <w:tcPr>
            <w:tcW w:w="8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 xml:space="preserve">Процент участников экзамена в субъекте Российской Федерации, получивших соответствующий первичный балл за выполнения задания в группах участников </w:t>
              <w:br/>
              <w:t>экзамен, 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9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3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96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7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4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7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8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1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51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84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4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,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16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5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96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47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8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24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16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8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,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0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53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47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0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5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2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,07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12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1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8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39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9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1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96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9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81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4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5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42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,9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0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1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4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1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51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6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,0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91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9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8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8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65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2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35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8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6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96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16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4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7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45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86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55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26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7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0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8.К1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8.К1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4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9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8.К1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91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08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9.К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3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9.К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1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76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9.К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51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9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24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0.К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9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0.К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8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1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0.К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39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1.К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16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9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1.К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86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9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49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1.К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8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2.К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2.К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2.К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63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,49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2.К5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59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3.К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9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3.К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5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57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3.К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5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75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4.К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7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4.К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93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96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4.К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28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53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4.К7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9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59</w:t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Для анализа основных статистических характеристик заданий используется обобщенный план варианта КИМ по предмету </w:t>
      </w:r>
      <w:r>
        <w:rPr>
          <w:i/>
          <w:iCs/>
        </w:rPr>
        <w:t>(см. Спецификацию КИМ для проведения ОГЭ по учебному предмету в 2025 году)</w:t>
      </w:r>
      <w:r>
        <w:rPr>
          <w:i/>
        </w:rPr>
        <w:t xml:space="preserve"> </w:t>
      </w:r>
      <w:r>
        <w:rPr>
          <w:b/>
          <w:i/>
        </w:rPr>
        <w:t xml:space="preserve">с указанием </w:t>
      </w:r>
      <w:r>
        <w:rPr>
          <w:b/>
          <w:i/>
          <w:iCs/>
        </w:rPr>
        <w:t>средних по региону процентов выполнения заданий каждой линии, каждого критерия оценивания заданий с политомической оценкой (Таб. 2-9, Таб. 2-10)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numPr>
          <w:ilvl w:val="3"/>
          <w:numId w:val="2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явление сложных для участников ОГЭ заданий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 рамках выполнения анализа, по меньшей мере, необходимо указа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>линии заданий с наименьшими процентами выполнения, среди них отдельно выделить: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iCs/>
        </w:rPr>
      </w:pPr>
      <w:r>
        <w:rPr>
          <w:iCs/>
        </w:rPr>
        <w:t>Задания базового уровня (с процентом выполнения ниже 50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Задания базового уровня со средним процентом выполнения ниже 50 отсутствуют, однако среди этой категории заданий выявлены те, которые вызвали наибольшие затруднения у обучающихся.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 (Указание одного термина из ряда по заданному критерию / Овладение историческими понятиями и их использование для решения учебных и практических задач), средний процент выполнения высокий (78,53). 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2 (Работа с логической схемой / Умение анализировать текстовые, визуальные источники исторической информации; представлять историческую информацию в форме таблиц, схем, диаграмм), средний процент выполнения задания составил 58,12. 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3 (Работа с изображениями и списком названий памятников культуры / Умение анализировать текстовые, визуальные источники исторической информации; представлять историческую информацию в форме таблиц, схем, диаграмм / Умение выявлять особенности развития культуры, быта и нравов народов в различные исторические эпохи), средний процент выполнения составил 66,23. 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, 16,17 – тип заданий (Знание фактов из истории зарубежных стран. Древний мир, Средние века, Новое время. /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) показывающий хороший уровень освоения знаний по этому разделу учебного курса среди выпускников с отметками «4» и «5» и выявляющий достаточно невысокую готовность выпускников с неудовлетворительными и удовлетворительными результатами к ним. Показатели выполнения этих заданий из-за их дидактической специфики следует рассматривать комплексно.</w:t>
      </w:r>
    </w:p>
    <w:p>
      <w:pPr>
        <w:pStyle w:val="Normal"/>
        <w:ind w:firstLine="709"/>
        <w:jc w:val="both"/>
        <w:rPr/>
      </w:pPr>
      <w:r>
        <w:rPr/>
        <w:t xml:space="preserve">В 2024 г. впервые с момента введения этого типа заданий близкий к критическому показателю средний результат выполнения выпускники продемонстрировали при выполнении задания № 16 – 51,55 %, при наличии высоких средних показателей в № 15 (98,45) и № 17 (85,05). </w:t>
      </w:r>
    </w:p>
    <w:p>
      <w:pPr>
        <w:pStyle w:val="Normal"/>
        <w:ind w:firstLine="709"/>
        <w:jc w:val="both"/>
        <w:rPr/>
      </w:pPr>
      <w:r>
        <w:rPr/>
        <w:t>В 2025 г.  возникла аналогичная ситуация со средним процентом выполнения - 53,4% при высоких средних показателях № 15 (98,95%) и № 17 (</w:t>
      </w:r>
      <w:r>
        <w:rPr>
          <w:color w:val="000000"/>
        </w:rPr>
        <w:t>84,29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iCs/>
        </w:rPr>
      </w:pPr>
      <w:r>
        <w:rPr>
          <w:iCs/>
        </w:rPr>
        <w:t>Задания повышенного и высокого уровня (с процентом выполнения ниже 15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я повышенного уровня</w:t>
      </w:r>
      <w:r>
        <w:rPr/>
        <w:t xml:space="preserve"> со средним процентом выполнения ниже 15 отсутствуют. Среди этой категории заданий выделены те, при решении которых выпускники испытали наибольшие затруднения. 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 (Определение последовательности важнейших событий отечественной истории /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), средний процент выполнения – 47,64.  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1 (Определение причин и следствий важнейших исторических событий /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XX – начала XXI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2014 г.); характеризовать итоги и историческое значение событий), средний процент выполнения составил 46,07. 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2 (Поиск ошибок в тексте исторического содержания / Умение анализировать текстовые, визуальные источники исторической информации; представлять историческую информацию в форме таблиц, схем, диаграмм), средний процент выполнения составил 49,9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я высокого уровня</w:t>
      </w:r>
      <w:r>
        <w:rPr/>
        <w:t xml:space="preserve"> со средним процентом выполнения ниже 15 отсутствуют. Среди этой категории заданий выделены те, при решении которых выпускники испытали наибольшие затруднения. 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 (Работа с контекстной информацией при анализе исторического источника /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), средний процент выполнения – 52,36 %.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3 (Сравнение исторических событий, явлений, процессов / Умение сравнивать исторические события, явления, процессы в различные исторические эпохи), средний процент выполнения низкий – 34,55%.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4 (Анализ исторической ситуации / Умение выявлять существенные черты и характерные признаки исторических событий, явлений, процессов), средний процент выполнения – 47,9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ьший процент выполнения имеют задания повышенного и высокого уровня, в частности, требующие развернутого ответа. При решении заданий №№ 18, 20, 21, 22, 23 выпускники, имеющие отметки «2», вообще не были успешны, а процент их выполнения выпускниками с отметкой «3», а в некоторых случаях «4», низок. Показатели выполнения заданий №№ 20, 23, 24 соответствуют заявленному уровню сложности, свидетельствуют о готовности к их выполнению главным образом высокомотивированных обучающихся, ориентированных на получение не сколько отметок «4», а главным образом «5» (или приложивших значительные усилия при подготовке к ГИА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iCs/>
        </w:rPr>
      </w:pPr>
      <w:r>
        <w:rPr>
          <w:i/>
          <w:iCs/>
        </w:rPr>
        <w:t>Прочие зад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iCs/>
        </w:rPr>
        <w:t>Помимо заданий указанными выше характеристиками, особенно в случаях их отсутствии, указываются прочие задания, имеющие наименьшие характеристики выполнения (в том числе и на максимальный первичный балл) или иные задания, требующие отдельного внимания по усмотрению составителя.</w:t>
      </w:r>
    </w:p>
    <w:p>
      <w:pPr>
        <w:pStyle w:val="Normal"/>
        <w:ind w:firstLine="709"/>
        <w:jc w:val="both"/>
        <w:rPr/>
      </w:pPr>
      <w:r>
        <w:rPr/>
        <w:t>Не выявлены.</w:t>
      </w:r>
    </w:p>
    <w:p>
      <w:pPr>
        <w:pStyle w:val="Heading3"/>
        <w:numPr>
          <w:ilvl w:val="2"/>
          <w:numId w:val="2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</w:t>
      </w:r>
      <w:r>
        <w:rPr>
          <w:b/>
          <w:i/>
          <w:iCs/>
        </w:rPr>
        <w:t>вне зависимости от выполненного участником экзамена варианта КИМ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Для заданий с кратким ответом типичные ошибки анализируются на основе вееров ответов на соответствующие задания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основе данных, приведенных в п. 3.1.1. по каждому выявленному сложному заданию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: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водятся характеристики задания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бираются типичные при выполнении этих заданий ошибки,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. – добавьте, где нет  Разбор типичных заданий не должен сводиться только к указанию неосвоенных умений и элементов содержания.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ыпускникам, сдающим ОГЭ по истории в 2025 г. были предложены для решения варианты №№ 0701 и 0702. В представленном анализе используются материалы обоих вариантов К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я базового уровня, вызвавшие затруднения выпуск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№ 5 (Указание одного термина из ряда по заданному критерию / Овладение историческими понятиями и их использование для решения учебных и практических задач). </w:t>
      </w:r>
    </w:p>
    <w:p>
      <w:pPr>
        <w:pStyle w:val="Normal"/>
        <w:ind w:firstLine="709"/>
        <w:jc w:val="both"/>
        <w:rPr/>
      </w:pPr>
      <w:r>
        <w:rPr/>
        <w:t xml:space="preserve">Условие задания варианта 0701 требовало из перечня исторических терминов выбрать тот, который не связан с периодом Смуты в начале XVII в. («Старообрядцы»). Данная тема изучается в 7 классе, успешное выполнение задания предполагает повторение ранее изученного материала. </w:t>
      </w:r>
    </w:p>
    <w:p>
      <w:pPr>
        <w:pStyle w:val="Normal"/>
        <w:ind w:firstLine="709"/>
        <w:jc w:val="both"/>
        <w:rPr/>
      </w:pPr>
      <w:r>
        <w:rPr/>
        <w:t>Условие задания варианта 0702 предлагало из перечня исторических терминов-явлений выбрать тот, который обозначают названия участников общественных движений, не относящихся к XIX в. («Октябристы»). Этот учебный материал изучается в 9 классе.</w:t>
      </w:r>
    </w:p>
    <w:p>
      <w:pPr>
        <w:pStyle w:val="Normal"/>
        <w:ind w:firstLine="709"/>
        <w:jc w:val="both"/>
        <w:rPr/>
      </w:pPr>
      <w:r>
        <w:rPr/>
        <w:t>В ошибочных ответах обучающихся представлены все неправильные варианты из числа предложенных терминов.</w:t>
      </w:r>
    </w:p>
    <w:p>
      <w:pPr>
        <w:pStyle w:val="Normal"/>
        <w:ind w:firstLine="709"/>
        <w:jc w:val="both"/>
        <w:rPr/>
      </w:pPr>
      <w:r>
        <w:rPr/>
        <w:t>Причины ошибочных ответов: недостаточное внимание педагогов и обучающихся к изучению исторических терминов; недостаточная отработка навыков по их дифференциации в историческом пространстве; несформированность ассоциативных рядов, логических цепочек и причинно-следственных связей вокруг исторических событий и явлений, выражающихся в конкретных терминах.</w:t>
      </w:r>
    </w:p>
    <w:p>
      <w:pPr>
        <w:pStyle w:val="Normal"/>
        <w:ind w:firstLine="709"/>
        <w:jc w:val="both"/>
        <w:rPr/>
      </w:pPr>
      <w:r>
        <w:rPr/>
        <w:t>Пути устранения: обязательное изучение исторических терминов на уроках в контексте изучаемой темы и исторического процесс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№ 12 (Работа с логической схемой / Умение анализировать текстовые, визуальные источники исторической информации; представлять историческую информацию в форме таблиц, схем, диаграмм). </w:t>
      </w:r>
    </w:p>
    <w:p>
      <w:pPr>
        <w:pStyle w:val="Normal"/>
        <w:ind w:firstLine="709"/>
        <w:jc w:val="both"/>
        <w:rPr/>
      </w:pPr>
      <w:r>
        <w:rPr/>
        <w:t xml:space="preserve">Условие задания варианта 0701 требовало заполнить в предложенной схеме пропущенную форму крестьянского землевладения по аграрной реформе П.А. Столыпина («Отруб»). </w:t>
      </w:r>
    </w:p>
    <w:p>
      <w:pPr>
        <w:pStyle w:val="Normal"/>
        <w:ind w:firstLine="709"/>
        <w:jc w:val="both"/>
        <w:rPr/>
      </w:pPr>
      <w:r>
        <w:rPr/>
        <w:t xml:space="preserve">Условие задания варианта 0702 требовало указать в предложенной схеме имя императора, при котором в качестве решения крестьянского вопроса была реализована аграрная реформа П.А. Столыпина (Николай Второй). </w:t>
      </w:r>
    </w:p>
    <w:p>
      <w:pPr>
        <w:pStyle w:val="Normal"/>
        <w:ind w:firstLine="709"/>
        <w:jc w:val="both"/>
        <w:rPr/>
      </w:pPr>
      <w:r>
        <w:rPr/>
        <w:t xml:space="preserve">В ошибочных ответах обучающихся представлены различные исторические термины, имеющие отношение к различным аспектам т.н. «крестьянского вопроса», а также различные исторические системы севооборота; имена русских императоро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Причины ошибочных ответов: недостаточное применение педагогами способов графического отображения учебного материала, облегчающего его понимание (в частности, сравнительных характеристик понятий «хутор» и «отруб»); недостаточное внимание сформированности представлений о крупнейших исторических персоналиях, оказавших влияние на исторические процессы. </w:t>
      </w:r>
    </w:p>
    <w:p>
      <w:pPr>
        <w:pStyle w:val="Normal"/>
        <w:ind w:firstLine="709"/>
        <w:jc w:val="both"/>
        <w:rPr/>
      </w:pPr>
      <w:r>
        <w:rPr/>
        <w:t xml:space="preserve">Пути устранения: обязательная практическая работа на уроках с визуальными источниками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№ 13 (Работа с изображениями и списком названий памятников культуры / Умение анализировать текстовые, визуальные источники исторической информации; представлять историческую информацию в форме таблиц, схем, диаграмм / Умение выявлять особенности развития культуры, быта и нравов народов в различные исторические эпохи). </w:t>
      </w:r>
    </w:p>
    <w:p>
      <w:pPr>
        <w:pStyle w:val="Normal"/>
        <w:ind w:firstLine="709"/>
        <w:jc w:val="both"/>
        <w:rPr/>
      </w:pPr>
      <w:r>
        <w:rPr/>
        <w:t xml:space="preserve">Условие задания вариантов 0701 и 0702 требовало определить, какие из упомянутых и изображенных памятников культуры были созданы в XVII в. («Повесть о Шемякином суде», парсуна М.В.Скопина-Шуйского и «Повесть об Азовском осадном сидении донских казаков», Теремной дворец). Указанный исторический материал изучается в 7 классе. </w:t>
      </w:r>
    </w:p>
    <w:p>
      <w:pPr>
        <w:pStyle w:val="Normal"/>
        <w:ind w:firstLine="709"/>
        <w:jc w:val="both"/>
        <w:rPr/>
      </w:pPr>
      <w:r>
        <w:rPr/>
        <w:t>В ошибочных ответах обучающихся представлены все неправильные варианты из числа предложенных.</w:t>
      </w:r>
    </w:p>
    <w:p>
      <w:pPr>
        <w:pStyle w:val="Normal"/>
        <w:ind w:firstLine="709"/>
        <w:jc w:val="both"/>
        <w:rPr/>
      </w:pPr>
      <w:r>
        <w:rPr/>
        <w:t xml:space="preserve">Причины ошибочных ответов: недостаточное внимание педагогов к применению иллюстративных источников при изучении истории культуры; изучение письменных источников посредством простого перечисления в контексте эпохи без погружения в их содержание. Из-за этого у обучающихся отсутствует эмоциональный и художественный образы эпохи.  </w:t>
      </w:r>
    </w:p>
    <w:p>
      <w:pPr>
        <w:pStyle w:val="Normal"/>
        <w:ind w:firstLine="709"/>
        <w:jc w:val="both"/>
        <w:rPr/>
      </w:pPr>
      <w:r>
        <w:rPr/>
        <w:t>Пути устранения: обязательная практическая работа на уроках с визуальными и текстовыми источниками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№№ 15, </w:t>
      </w:r>
      <w:r>
        <w:rPr>
          <w:b/>
          <w:bCs/>
        </w:rPr>
        <w:t>16</w:t>
      </w:r>
      <w:r>
        <w:rPr/>
        <w:t xml:space="preserve">, 17 (Знание фактов из истории зарубежных стран. Древний мир, Средние века, Новое время. /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). Их выполнение было завязано на общий для них перечень событий: 1) объединение Китая в III в. до н.э.; 2) распад Франкской империи; 3) Тридцатилетняя война; 4) революция XVIII в. во Франции (вариант 0701) и 1) объединение Китая в III в. до н.э.; 2) Крестовые походы; 3) Великие географические открытия; 4) объединение Италии. </w:t>
      </w:r>
    </w:p>
    <w:p>
      <w:pPr>
        <w:pStyle w:val="Normal"/>
        <w:ind w:firstLine="709"/>
        <w:jc w:val="both"/>
        <w:rPr/>
      </w:pPr>
      <w:r>
        <w:rPr/>
        <w:t xml:space="preserve">Вопросы были построены таким образом, чтобы из четырех позиций выбора ни одна не повторилась в результате поиска ответов на задания №№15, 16, 17. Все задания содержали характерные признаки (персоналии, исторические факты и явления, названия памятников культуры), позволяющие достаточно определенно идентифицировать и соотнести события и факты. Предложенные </w:t>
        <w:br/>
        <w:t xml:space="preserve">к заданиям события и формулировки заданий включали охват трех периодов мировой истории: Древнего мира, Средних веков, Нового времени. Таким образом, в силу специфики распределения содержания курса всеобщей истории обучающиеся должны были продемонстрировать знание учебного материала за курс с 5 по 9 классы, что создавало очевидную сложность. </w:t>
      </w:r>
    </w:p>
    <w:p>
      <w:pPr>
        <w:pStyle w:val="Normal"/>
        <w:ind w:firstLine="709"/>
        <w:jc w:val="both"/>
        <w:rPr/>
      </w:pPr>
      <w:r>
        <w:rPr/>
        <w:t xml:space="preserve">По условию задания № 16 (вариант 0701) обучающимся было необходимо определить, частью какого исторического события (распад Франкской империи) стал Верденский договор.  По условию задания № 16 (вариант 0702) обучающимся было необходимо определить, в ходе какого исторического события (Крестовые походы) произошла осада Иерусалима. Данный учебный материал изучается в 6 классе. </w:t>
      </w:r>
    </w:p>
    <w:p>
      <w:pPr>
        <w:pStyle w:val="Normal"/>
        <w:ind w:firstLine="709"/>
        <w:jc w:val="both"/>
        <w:rPr/>
      </w:pPr>
      <w:r>
        <w:rPr/>
        <w:t>В ошибочных ответах обучающихся представлены все неправильные варианты из числа предложенных.</w:t>
      </w:r>
    </w:p>
    <w:p>
      <w:pPr>
        <w:pStyle w:val="Normal"/>
        <w:ind w:firstLine="709"/>
        <w:jc w:val="both"/>
        <w:rPr/>
      </w:pPr>
      <w:r>
        <w:rPr/>
        <w:t xml:space="preserve">Причина ошибочных ответов: в процессе изучения обширного материала по Всеобщей истории педагоги недостаточно акцентируют внимание на ключевых событиях исторических эпох. </w:t>
      </w:r>
    </w:p>
    <w:p>
      <w:pPr>
        <w:pStyle w:val="Normal"/>
        <w:ind w:firstLine="709"/>
        <w:jc w:val="both"/>
        <w:rPr/>
      </w:pPr>
      <w:r>
        <w:rPr/>
        <w:t xml:space="preserve">Пути устранения: значительная перегруженность учебного материалы по Всеобщей истории фактами, датами, терминами, персоналиями требует от педагога заострять внимание обучающихся именно на ключевых событиях и явлениях каждой эпохи, что позволяет обучающимся по прошествии времени иметь представление о специфике каждого исторического периода. Следует отметить, что Верденский договор и Крестовые походы – одни из ключевых событий Средневековья и при организации работы с обучающимися педагогам также следует заострять внимание на подобного рода ключевых явлениях Всеобщей истор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я повышенного уровня, вызвавшие затруднения выпускников</w:t>
      </w:r>
    </w:p>
    <w:p>
      <w:pPr>
        <w:pStyle w:val="Normal"/>
        <w:ind w:firstLine="709"/>
        <w:jc w:val="both"/>
        <w:rPr/>
      </w:pPr>
      <w:r>
        <w:rPr/>
        <w:t xml:space="preserve">Задание № 2 (Определение последовательности важнейших событий отечественной истории /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). Предложенное задание - «Расположите в хронологической последовательности исторические события» - включало крупные и известные события отечественной истории </w:t>
      </w:r>
      <w:r>
        <w:rPr>
          <w:lang w:val="en-US"/>
        </w:rPr>
        <w:t>XVIII</w:t>
      </w:r>
      <w:r>
        <w:rPr/>
        <w:t xml:space="preserve"> вв.: эпохи Дворцовых переворотов (вариант 0701) и правления Петра Великого (вариант 0702).  </w:t>
      </w:r>
    </w:p>
    <w:p>
      <w:pPr>
        <w:pStyle w:val="Normal"/>
        <w:ind w:firstLine="709"/>
        <w:jc w:val="both"/>
        <w:rPr/>
      </w:pPr>
      <w:r>
        <w:rPr/>
        <w:t>Учебный материал изучается в 8 классе.</w:t>
      </w:r>
    </w:p>
    <w:p>
      <w:pPr>
        <w:pStyle w:val="Normal"/>
        <w:ind w:firstLine="709"/>
        <w:jc w:val="both"/>
        <w:rPr/>
      </w:pPr>
      <w:r>
        <w:rPr/>
        <w:t xml:space="preserve">В ошибочных ответах обучающихся представлены различные комбинации неправильной последовательности событий. </w:t>
      </w:r>
    </w:p>
    <w:p>
      <w:pPr>
        <w:pStyle w:val="Normal"/>
        <w:ind w:firstLine="709"/>
        <w:jc w:val="both"/>
        <w:rPr/>
      </w:pPr>
      <w:r>
        <w:rPr/>
        <w:t xml:space="preserve">Причина ошибочных ответов: при изучении и обобщении этого учебного материала педагоги часто следуют за тематической структурой соответствующих разделов учебника («Внутренняя политика», «Внешняя политика», «Экономическое развитие», «Правление императора/императрицы», «Культура»), не обобщая в должной мере изучаемый материал в контексте параллельности и последовательности происходивших исторических событий. В результате правление Петра Великого остается в памяти обучающихся в виде перечня разрозненных событий внутренней и внешней политики императора, а эпоха Дворцовых переворотов – единичными и не связанными между собой причинно-следственными связями историческими фактами из правлений Екатерины Первой, Анны Иоанновны, Елизаветы Петровны на фоне имеющихся представлений о правлении наиболее яркой представительницы эпохи – Екатерины Второй. </w:t>
      </w:r>
    </w:p>
    <w:p>
      <w:pPr>
        <w:pStyle w:val="Normal"/>
        <w:ind w:firstLine="709"/>
        <w:jc w:val="both"/>
        <w:rPr/>
      </w:pPr>
      <w:r>
        <w:rPr/>
        <w:t>Пути устранения: применение на уроках (особенно при повторении изученного в предыдущие годы материала) заданий на соотнесение событий, определение современников исторических событий и явлений, определение последовательности событий и я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е № 21 (Определение причин и следствий важнейших исторических событий /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XX – начала XXI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2014 г.); характеризовать итоги и историческое значение событий). Условие задания требовало определения одной из причин (предпосылок) слабого технического оснащения сельского хозяйства России в период правления Николая I (вариант 0701) и одной из причин (предпосылок) сближения России с Францией в период правления Александра III (вариант 0702). Предложенный материал изучается в 9 классе.</w:t>
      </w:r>
    </w:p>
    <w:p>
      <w:pPr>
        <w:pStyle w:val="Normal"/>
        <w:ind w:firstLine="709"/>
        <w:jc w:val="both"/>
        <w:rPr/>
      </w:pPr>
      <w:r>
        <w:rPr/>
        <w:t>Ошибочные ответы обучающихся представляют собой разрозненные факты, не имеющие отношения к предложенной авторами КИМ исторической реальности.</w:t>
      </w:r>
    </w:p>
    <w:p>
      <w:pPr>
        <w:pStyle w:val="Normal"/>
        <w:ind w:firstLine="709"/>
        <w:jc w:val="both"/>
        <w:rPr/>
      </w:pPr>
      <w:r>
        <w:rPr/>
        <w:t xml:space="preserve">Причина ошибочных ответов: несформированность у обучающихся умения определять причинно-следственные связи в логике исторических процессов. Следует отметит, что знания отдельных исторических фактов для решения задания недостаточно. </w:t>
      </w:r>
    </w:p>
    <w:p>
      <w:pPr>
        <w:pStyle w:val="Normal"/>
        <w:ind w:firstLine="709"/>
        <w:jc w:val="both"/>
        <w:rPr/>
      </w:pPr>
      <w:r>
        <w:rPr/>
        <w:t>Пути решения: педагогам необходимо организовывать процесс изучения учебного материала не как набора разрозненных фактов, а как системы событий, обусловленных комплексами причин, пространственных и временных связей, логических цепоч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№ 22 (Поиск ошибок в тексте исторического содержания / Умение анализировать текстовые, визуальные источники исторической информации; представлять историческую информацию в форме таблиц, схем, диаграмм). </w:t>
      </w:r>
    </w:p>
    <w:p>
      <w:pPr>
        <w:pStyle w:val="Normal"/>
        <w:ind w:firstLine="709"/>
        <w:jc w:val="both"/>
        <w:rPr/>
      </w:pPr>
      <w:r>
        <w:rPr/>
        <w:t xml:space="preserve">Задание требовало знания исторических фактов о дворцовом перевороте 1 марта 1801 г. (вариант 0701) и восстании декабристов (вариант 0702). Учебный материал соответствовал программе по курсу за 9 класс. </w:t>
      </w:r>
    </w:p>
    <w:p>
      <w:pPr>
        <w:pStyle w:val="Normal"/>
        <w:ind w:firstLine="709"/>
        <w:jc w:val="both"/>
        <w:rPr/>
      </w:pPr>
      <w:r>
        <w:rPr/>
        <w:t xml:space="preserve">Ошибочные ответы обучающихся содержат перечень персоналий, фактов и локаций, не имеющих отношения к перечисленным событиям. </w:t>
      </w:r>
    </w:p>
    <w:p>
      <w:pPr>
        <w:pStyle w:val="Normal"/>
        <w:ind w:firstLine="709"/>
        <w:jc w:val="both"/>
        <w:rPr/>
      </w:pPr>
      <w:r>
        <w:rPr/>
        <w:t>Причина ошибочных ответов: этот тип заданий отличается фактической насыщенность материала, в массе которого необходимо выявить и исправить неправильные факты; наиболее распространенные ошибки обусловлены неправильным объяснением связи выбранного положения с событием (явлением, процессом), указанным в задании; обучающиеся не имеют практических навыков работы с текстами, заведомо содержащими ложные факты.</w:t>
      </w:r>
    </w:p>
    <w:p>
      <w:pPr>
        <w:pStyle w:val="Normal"/>
        <w:ind w:firstLine="709"/>
        <w:jc w:val="both"/>
        <w:rPr/>
      </w:pPr>
      <w:r>
        <w:rPr/>
        <w:t>Пути решения: обязательная практическая работа на уроках с визуальными и текстовыми источниками информации, отработка навыков по представлению информации в форме таблиц, схем, диа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я высокого уровня, вызвавшие затруднения выпускни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дание № 20 (Работа с контекстной информацией при анализе исторического источника /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). Задание основано тексте, предложенном выпускникам в № 18 (Восшествие на престол Екатерины </w:t>
      </w:r>
      <w:r>
        <w:rPr>
          <w:lang w:val="en-US"/>
        </w:rPr>
        <w:t>I</w:t>
      </w:r>
      <w:r>
        <w:rPr/>
        <w:t xml:space="preserve"> – вариант 0701 – «Укажите название периода российской истории, к которому относятся описываемые в отрывке события, связанные с наследованием престола после смерти Петра Великого. Укажите один любой из исторических фактов, позволивших дать этому периоду такое название»; Восшествие на престол Елизаветы Петровны – вариант 0702 – «Укажите две любые меры (мероприятия) по расширению привилегий дворянства, осуществлённые в течение 40 лет после смерти императрицы, имя которой пропущено в отрывке»). Учебный материал соответствует курсу 8 класса. </w:t>
      </w:r>
    </w:p>
    <w:p>
      <w:pPr>
        <w:pStyle w:val="Normal"/>
        <w:ind w:firstLine="709"/>
        <w:jc w:val="both"/>
        <w:rPr/>
      </w:pPr>
      <w:r>
        <w:rPr/>
        <w:t xml:space="preserve">Ошибочные ответы обучающихся включают разрозненные факты, не имеющие отношения к предложенному КИМ вопросу. </w:t>
      </w:r>
    </w:p>
    <w:p>
      <w:pPr>
        <w:pStyle w:val="Normal"/>
        <w:ind w:firstLine="709"/>
        <w:jc w:val="both"/>
        <w:rPr/>
      </w:pPr>
      <w:r>
        <w:rPr/>
        <w:t>Причина ошибочных ответов: недостаточное внимание педагогов к работе с историческими источниками и текстом учебника, из-за чего обучающиеся испытывают трудности при идентификации исторического события (эпохи) в контексте предложенного документа или научного текста; несформированная читательская грамотность, низкое качество смыслового чтения.</w:t>
      </w:r>
    </w:p>
    <w:p>
      <w:pPr>
        <w:pStyle w:val="Normal"/>
        <w:ind w:firstLine="709"/>
        <w:jc w:val="both"/>
        <w:rPr/>
      </w:pPr>
      <w:r>
        <w:rPr/>
        <w:t>Пути решения: необходимо применять задания на развитие продуктивного и смыслового чтения, отрабатывая навыки работы с контекстной информацией при анализе исторических источников.</w:t>
      </w:r>
    </w:p>
    <w:p>
      <w:pPr>
        <w:pStyle w:val="Normal"/>
        <w:ind w:firstLine="709"/>
        <w:jc w:val="both"/>
        <w:rPr/>
      </w:pPr>
      <w:r>
        <w:rPr/>
        <w:t xml:space="preserve">Задание № 23 (Сравнение исторических событий, явлений, процессов / Умение сравнивать исторические события, явления, процессы в различные исторические эпохи). Обучающимся было предложено привести две общие черты внутренней политики Петра </w:t>
      </w:r>
      <w:r>
        <w:rPr>
          <w:lang w:val="en-US"/>
        </w:rPr>
        <w:t>I</w:t>
      </w:r>
      <w:r>
        <w:rPr/>
        <w:t xml:space="preserve"> и Павла </w:t>
      </w:r>
      <w:r>
        <w:rPr>
          <w:lang w:val="en-US"/>
        </w:rPr>
        <w:t>I</w:t>
      </w:r>
      <w:r>
        <w:rPr/>
        <w:t xml:space="preserve"> (вариант 0701) и системы управления в периоды правлений Александра </w:t>
      </w:r>
      <w:r>
        <w:rPr>
          <w:lang w:val="en-US"/>
        </w:rPr>
        <w:t>I</w:t>
      </w:r>
      <w:r>
        <w:rPr/>
        <w:t xml:space="preserve"> и Александра </w:t>
      </w:r>
      <w:r>
        <w:rPr>
          <w:lang w:val="en-US"/>
        </w:rPr>
        <w:t>III</w:t>
      </w:r>
      <w:r>
        <w:rPr/>
        <w:t>. Учебный материал варианта – 0701 соответствовал курсу истории за 8 класс, варианта 0702 – 9 класса.</w:t>
      </w:r>
    </w:p>
    <w:p>
      <w:pPr>
        <w:pStyle w:val="Normal"/>
        <w:ind w:firstLine="709"/>
        <w:jc w:val="both"/>
        <w:rPr/>
      </w:pPr>
      <w:r>
        <w:rPr/>
        <w:t>Ошибочные ответы обучающихся включают разрозненные факты, не имеющие отношения к предложенному КИМ вопросу, либо не соответствуют необходимому уровню обобщения, затрагивая частные невзаимосвязанные факты из правлений предложенных правителей.</w:t>
      </w:r>
    </w:p>
    <w:p>
      <w:pPr>
        <w:pStyle w:val="Normal"/>
        <w:ind w:firstLine="709"/>
        <w:jc w:val="both"/>
        <w:rPr/>
      </w:pPr>
      <w:r>
        <w:rPr/>
        <w:t xml:space="preserve">Причина ошибочных ответов: задания подобного типа педагогами отрабатываются недостаточно, обычно они ограничиваются заданиями на сравнение по каким-либо аспектам исторических деятелей/правителей равного масштаба (например, Петр Великий и Екатерина Великая). Предлагаемые в этом задании линии и персоналии для сравнения неочевидны, исторической наукой в едином контексте обычно не рассматриваются, для выполнения задания необходимо продемонстрировать навыки систематизации и обобщения исторических знаний. </w:t>
      </w:r>
    </w:p>
    <w:p>
      <w:pPr>
        <w:pStyle w:val="Normal"/>
        <w:ind w:firstLine="709"/>
        <w:jc w:val="both"/>
        <w:rPr/>
      </w:pPr>
      <w:r>
        <w:rPr/>
        <w:t>Пути решения: педагогам следует обращать внимание на отработку с обучающимися практических навыков сравнительного анализа деятельности исторических деятелей, событий и я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№ 24 (Анализ исторической ситуации / Умение выявлять существенные черты и характерные признаки исторических событий, явлений, процессов).  При выполнении задания варианта 0701 было необходимо продемонстрировать знания об эпохе дворцовых переворотов, в частности, об особенностях восшествия на престол императрицы Анны Иоанновны (учебный материал курса истории за 8 класс). Задание варианта 0702 затрагивало обстоятельства начала Опричнины Иван Грозного, что соответствует учебному материалу 7 класса. </w:t>
      </w:r>
    </w:p>
    <w:p>
      <w:pPr>
        <w:pStyle w:val="Normal"/>
        <w:ind w:firstLine="709"/>
        <w:jc w:val="both"/>
        <w:rPr/>
      </w:pPr>
      <w:r>
        <w:rPr/>
        <w:t>Ошибочные ответы обучающихся включают разрозненные факты либо не имеющие отношения к предложенному КИМ вопросу, либо содержат принципиальные неточности, не позволяющие в полной мере выполнить задание.</w:t>
      </w:r>
    </w:p>
    <w:p>
      <w:pPr>
        <w:pStyle w:val="Normal"/>
        <w:ind w:firstLine="709"/>
        <w:jc w:val="both"/>
        <w:rPr/>
      </w:pPr>
      <w:r>
        <w:rPr/>
        <w:t>Причина ошибочных ответов: при повторении изученного материала педагоги не в полной мере используют задания, требующие применения анализа и систематизации изученного материала, выявления существенных признаков явлений и событий. Обучающиеся в этой ситуации не всегда способны, правильно идентифицируя историческое событие, охарактеризовать его влияние на эпоху или исторический процесс в целом.</w:t>
      </w:r>
    </w:p>
    <w:p>
      <w:pPr>
        <w:pStyle w:val="Normal"/>
        <w:ind w:firstLine="709"/>
        <w:jc w:val="both"/>
        <w:rPr/>
      </w:pPr>
      <w:r>
        <w:rPr/>
        <w:t>Пути решения: применение педагогами заданий, связанных с необходимостью анализа исторических ситуаций. Для этого необходимо обращать внимание на выявление существенных черт исторических событий в контексте эпох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едует отметить, для успешного выполнения заданий повышенного и высокого уровней требуется применение продуктивного подхода, а не простая репродукция имеющихся знаний. Они не ориентированы на массового выпускника, о чем свидетельствуют и показатели выполнения заданий. Развернутые ответы обучающихся не несут типичных ошибок, а являются проявлением незнания материала и несформированности умения интерпретировать информацию. </w:t>
      </w:r>
    </w:p>
    <w:p>
      <w:pPr>
        <w:pStyle w:val="Normal"/>
        <w:ind w:firstLine="709"/>
        <w:jc w:val="both"/>
        <w:rPr/>
      </w:pPr>
      <w:r>
        <w:rPr/>
        <w:t>В КИМ нет материалов, которые выходили бы за пределы школьной программы по истории. Педагогам следует обращать внимание при организации занятий не только на обобщение и систематизацию знаний, а также на развитие и совершенствование навыков по их практическому применению.</w:t>
      </w:r>
    </w:p>
    <w:p>
      <w:pPr>
        <w:pStyle w:val="Normal"/>
        <w:ind w:firstLine="709"/>
        <w:jc w:val="both"/>
        <w:rPr/>
      </w:pPr>
      <w:r>
        <w:rPr/>
        <w:t>Форма развёрнутого ответа даёт возможность увидеть, насколько свободно выпускники владеют историческим материалом. Таким образом, задания этого типа обеспечивают: во-первых, комплексный характер проверки; во-вторых, качественную дифференциацию ответов учащихся; в-третьих, проверку наиболее существенных элементов исторической подготовки выпускников. Такого рода задания дают возможность в наибольшей степени выявить сильные и слабые стороны в подготовке выпускников, в первую очередь, их умение анализировать и систематизировать историческую информацию, рассуждать, обосновывать свою точку зрения и т.д. А значит учителям необходимо уделять особое внимание таким заданиям и анализу их выполнения учащимис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Heading3"/>
        <w:numPr>
          <w:ilvl w:val="2"/>
          <w:numId w:val="2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iCs/>
        </w:rPr>
        <w:t xml:space="preserve">В данном пункте рассматриваются метапредметные результаты освоения основной образовательной программы (далее – метапредметные умения), которые могли повлиять на выполнение заданий КИМ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Согласно ФГОС ООО, должны быть достигнуты не только предметные, но и метапредметные результаты освоения основной образовательной программы, в том числе познавательные, коммуникативные, регулятивные (самоорганизация и самоконтроль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Для проведения анализа следует использовать перечень метапредметных результатов ФГОС, приведенный в таблице 1 Кодификатора ОГЭ по каждому учебному предмету, а также указание связей метапредметных и предметных результатов освоения основной образовательной программы из таблицы 2 Кодификатора ОГЭ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Анализ может проводиться по группам/подгруппам УУД, или наиболее значимым для выполнения большинства заданий УУД или группам/подгруппам УУД. При анализе может проводиться сопоставление с результатами проведенных в регионе диагностических работ, направленных на оценку достижения метапредметных результатов ФГОС (если такие работы в регионе проводились). 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В анализе по данному пункту</w:t>
      </w:r>
      <w:r>
        <w:rPr>
          <w:i/>
          <w:iCs/>
        </w:rPr>
        <w:t xml:space="preserve"> приводятся задания / группы заданий, на успешность выполнения которых могла повлиять слабая сформированность метапредметных умений, для каждого приведенного задани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i/>
          <w:i/>
        </w:rPr>
      </w:pPr>
      <w:r>
        <w:rPr>
          <w:i/>
          <w:iCs/>
        </w:rPr>
        <w:t xml:space="preserve">указываются соответствующие метапредметные умения; 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i/>
          <w:i/>
        </w:rPr>
      </w:pPr>
      <w:r>
        <w:rPr>
          <w:i/>
          <w:iCs/>
        </w:rPr>
        <w:t>указываются типичные ошибки при выполнении заданий КИМ, обусловленные слабой сформированностью метапредметных умений.</w:t>
      </w:r>
    </w:p>
    <w:p>
      <w:pPr>
        <w:pStyle w:val="Normal"/>
        <w:ind w:firstLine="709"/>
        <w:jc w:val="both"/>
        <w:rPr/>
      </w:pPr>
      <w:r>
        <w:rPr/>
        <w:t>КИМ ОГЭ по истории проверяет сформированность у выпускников следующих метапредметных результатов освоения ООП: познавательные УУД (базовые логические действия, базовые исследовательские действия, работа с информацией); коммуникативные УУД (общение); регулятивные УУД (самоорганизация, самоконтроль, эмоциональный интеллект).</w:t>
      </w:r>
    </w:p>
    <w:p>
      <w:pPr>
        <w:pStyle w:val="Normal"/>
        <w:ind w:firstLine="709"/>
        <w:jc w:val="both"/>
        <w:rPr/>
      </w:pPr>
      <w:r>
        <w:rPr/>
        <w:t>На успешность выполнения заданий могла оказать влияние слабая сформированность следующих метапредметных умений (в связи с развитием предметных результатов, реализуемых в конкретных заданиях). Следует отметить, каждое задание, при выполнении которых выпускники продемонстрировали неуспешность включает совокупность проверяемых метапредметных требований, поэтому выявленные дефициты распределены в соответствии с содержащимися в таблицах 1 и 2 «Кодификатора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ИСТОРИИ» соотнесенными кодами проверяемых предметных и метапредметных требований (№№ 1,2,3,5,6,7,10,11) к результатам освоения ООП ООО (на основании положений «Обобщённого плана варианта КИМ ОГЭ 2025 года по ИСТОРИИ», представленного в «Спецификации контрольных измерительных материалов для проведения в 2025 году основного государственного экзамена по ИСТОРИИ»). Определяющим фактором, влияющим на несформированность соответствующих метапредметных результатов, является преобладание репродуктивного подхода к преподаванию истории. Обучающиеся (в том числе и успешные из категорий «4» и «5»), допустившие ошибочные ответы, зачастую не имеют навыков продуктивной учебной работы, демонстрируют механическое воспроизведение исторических знаний вне понимания контекстов, смыслов, причинно-следственных связ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д 1. № 2 (Определение последовательности важнейших событий отечественной истории), № 15 (Знание исторических деятелей из истории зарубежных стран), № 16 (Знание фактов из истории зарубежных стран), № 17 (Работа с историческим источником из истории зарубежных стран)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>Познавательные УУД (1.1 Базовые логические действия)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Выявлять и характеризовать существенные признаки объектов (явлений); </w:t>
      </w:r>
    </w:p>
    <w:p>
      <w:pPr>
        <w:pStyle w:val="Normal"/>
        <w:ind w:firstLine="709"/>
        <w:jc w:val="both"/>
        <w:rPr/>
      </w:pPr>
      <w:r>
        <w:rPr/>
        <w:t>1.1.5 Делать выводы с использованием дедуктивных и индуктивных умозаключений, умозаключений по аналогии, формулировать гипотезы о взаимосвязя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вательные УУД (1.3 Работа с информацией</w:t>
      </w:r>
      <w:r>
        <w:rPr/>
        <w:t xml:space="preserve">): </w:t>
      </w:r>
    </w:p>
    <w:p>
      <w:pPr>
        <w:pStyle w:val="Normal"/>
        <w:ind w:firstLine="709"/>
        <w:jc w:val="both"/>
        <w:rPr/>
      </w:pPr>
      <w:r>
        <w:rPr/>
        <w:t>1.3.2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ind w:firstLine="709"/>
        <w:jc w:val="both"/>
        <w:rPr/>
      </w:pPr>
      <w:r>
        <w:rPr/>
        <w:t>1.3.5 Эффективно запоминать и систематизировать информацию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од 2. № 13 (Работа с изображениями и списком названий памятников культуры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>Познавательные УУД (1.1 Базовые логические действия):</w:t>
      </w:r>
    </w:p>
    <w:p>
      <w:pPr>
        <w:pStyle w:val="Normal"/>
        <w:ind w:firstLine="709"/>
        <w:jc w:val="both"/>
        <w:rPr/>
      </w:pPr>
      <w:r>
        <w:rPr/>
        <w:t>1.1.1 Выявлять и характеризовать существенные признаки объектов (явлений);</w:t>
      </w:r>
    </w:p>
    <w:p>
      <w:pPr>
        <w:pStyle w:val="Normal"/>
        <w:ind w:firstLine="709"/>
        <w:jc w:val="both"/>
        <w:rPr/>
      </w:pPr>
      <w:r>
        <w:rPr/>
        <w:t xml:space="preserve">1.1.2 Устанавливать существенный признак классификации, основания для обобщения и сравнения, критерии проводимого анализ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вательные УУД (1.3 Работа с информацией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1.3.1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</w:p>
    <w:p>
      <w:pPr>
        <w:pStyle w:val="Normal"/>
        <w:ind w:firstLine="709"/>
        <w:jc w:val="both"/>
        <w:rPr/>
      </w:pPr>
      <w:r>
        <w:rPr/>
        <w:t>1.3.2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 (2.1 Общение):</w:t>
      </w:r>
    </w:p>
    <w:p>
      <w:pPr>
        <w:pStyle w:val="Normal"/>
        <w:ind w:firstLine="709"/>
        <w:jc w:val="both"/>
        <w:rPr/>
      </w:pPr>
      <w:r>
        <w:rPr/>
        <w:t>2.1.1 Выражать себя (свою точку зрения) в устных и письменных текстах;</w:t>
      </w:r>
    </w:p>
    <w:p>
      <w:pPr>
        <w:pStyle w:val="Normal"/>
        <w:ind w:firstLine="709"/>
        <w:jc w:val="both"/>
        <w:rPr/>
      </w:pPr>
      <w:r>
        <w:rPr/>
        <w:t>2.1.2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ind w:firstLine="709"/>
        <w:jc w:val="both"/>
        <w:rPr/>
      </w:pPr>
      <w:r>
        <w:rPr/>
        <w:t>2.1.3 Публично представлять результаты выполненного опыта (эксперимента, исследования, проекта)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ind w:firstLine="709"/>
        <w:jc w:val="both"/>
        <w:rPr/>
      </w:pPr>
      <w:r>
        <w:rPr/>
        <w:t>2.1.4 Воспринимать и формулировать суждения, выражать эмоции в соответствии с целями и условиями общения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 3. № 5 (Указание одного термина из ряда по заданному критерию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>Познавательные УУД (1.1 Базовые логические действия):</w:t>
      </w:r>
    </w:p>
    <w:p>
      <w:pPr>
        <w:pStyle w:val="Normal"/>
        <w:ind w:firstLine="709"/>
        <w:jc w:val="both"/>
        <w:rPr/>
      </w:pPr>
      <w:r>
        <w:rPr/>
        <w:t xml:space="preserve">1.1.1 Выявлять и характеризовать существенные признаки объектов (явлений); </w:t>
      </w:r>
    </w:p>
    <w:p>
      <w:pPr>
        <w:pStyle w:val="Normal"/>
        <w:ind w:firstLine="709"/>
        <w:jc w:val="both"/>
        <w:rPr/>
      </w:pPr>
      <w:r>
        <w:rPr/>
        <w:t xml:space="preserve">1.1.2 Устанавливать существенный признак классификации, основания для обобщения и сравнения, критерии проводимого анализ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 (2.1 Общение):</w:t>
      </w:r>
    </w:p>
    <w:p>
      <w:pPr>
        <w:pStyle w:val="Normal"/>
        <w:ind w:firstLine="709"/>
        <w:jc w:val="both"/>
        <w:rPr/>
      </w:pPr>
      <w:r>
        <w:rPr/>
        <w:t>2.1.1 Выражать себя (свою точку зрения) в устных и письменных текстах;</w:t>
      </w:r>
    </w:p>
    <w:p>
      <w:pPr>
        <w:pStyle w:val="Normal"/>
        <w:ind w:firstLine="709"/>
        <w:jc w:val="both"/>
        <w:rPr/>
      </w:pPr>
      <w:r>
        <w:rPr/>
        <w:t>2.1.2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ind w:firstLine="709"/>
        <w:jc w:val="both"/>
        <w:rPr/>
      </w:pPr>
      <w:r>
        <w:rPr/>
        <w:t>2.1.3 Публично представлять результаты выполненного опыта (эксперимента, исследования, проекта)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ind w:firstLine="709"/>
        <w:jc w:val="both"/>
        <w:rPr/>
      </w:pPr>
      <w:r>
        <w:rPr/>
        <w:t>2.1.4 Воспринимать и формулировать суждения, выражать эмоции в соответствии с целями и условиями общения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 5. № 24 (Анализ исторической ситуации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УД (1.1 Базовые логические действия): </w:t>
      </w:r>
    </w:p>
    <w:p>
      <w:pPr>
        <w:pStyle w:val="Normal"/>
        <w:ind w:firstLine="709"/>
        <w:jc w:val="both"/>
        <w:rPr/>
      </w:pPr>
      <w:r>
        <w:rPr/>
        <w:t>1.1.1 Выявлять и характеризовать существенные признаки объектов (явлений);</w:t>
      </w:r>
    </w:p>
    <w:p>
      <w:pPr>
        <w:pStyle w:val="Normal"/>
        <w:ind w:firstLine="709"/>
        <w:jc w:val="both"/>
        <w:rPr/>
      </w:pPr>
      <w:r>
        <w:rPr/>
        <w:t xml:space="preserve">1.1.2 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ind w:firstLine="709"/>
        <w:jc w:val="both"/>
        <w:rPr/>
      </w:pPr>
      <w:r>
        <w:rPr/>
        <w:t>1.1.3 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ы информации, данных, необходимых для решения поставленной зада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 (1.3 Работа с информацией):</w:t>
      </w:r>
    </w:p>
    <w:p>
      <w:pPr>
        <w:pStyle w:val="Normal"/>
        <w:ind w:firstLine="709"/>
        <w:jc w:val="both"/>
        <w:rPr/>
      </w:pPr>
      <w:r>
        <w:rPr/>
        <w:t>1.3.1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ind w:firstLine="709"/>
        <w:jc w:val="both"/>
        <w:rPr/>
      </w:pPr>
      <w:r>
        <w:rPr/>
        <w:t>1.3.2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 (2.1 Общение):</w:t>
      </w:r>
    </w:p>
    <w:p>
      <w:pPr>
        <w:pStyle w:val="Normal"/>
        <w:ind w:firstLine="709"/>
        <w:jc w:val="both"/>
        <w:rPr/>
      </w:pPr>
      <w:r>
        <w:rPr/>
        <w:t>2.1.1 Выражать себя (свою точку зрения) в устных и письменных текстах;</w:t>
      </w:r>
    </w:p>
    <w:p>
      <w:pPr>
        <w:pStyle w:val="Normal"/>
        <w:ind w:firstLine="709"/>
        <w:jc w:val="both"/>
        <w:rPr/>
      </w:pPr>
      <w:r>
        <w:rPr/>
        <w:t>2.1.2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ind w:firstLine="709"/>
        <w:jc w:val="both"/>
        <w:rPr/>
      </w:pPr>
      <w:r>
        <w:rPr/>
        <w:t>2.1.3 Публично представлять результаты выполненного опыта (эксперимента, исследования, проекта)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ind w:firstLine="709"/>
        <w:jc w:val="both"/>
        <w:rPr/>
      </w:pPr>
      <w:r>
        <w:rPr/>
        <w:t>2.1.4 Воспринимать и формулировать суждения, выражать эмоции в соответствии с целями и условиями общения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 6. № 21 (Определение причин и следствий важнейших исторических событи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 (1.1 Базовые логические действия):</w:t>
      </w:r>
    </w:p>
    <w:p>
      <w:pPr>
        <w:pStyle w:val="Normal"/>
        <w:ind w:firstLine="709"/>
        <w:jc w:val="both"/>
        <w:rPr/>
      </w:pPr>
      <w:r>
        <w:rPr/>
        <w:t>1.1.3 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ы информации, данных, необходимых для решения поставленной задачи;</w:t>
      </w:r>
    </w:p>
    <w:p>
      <w:pPr>
        <w:pStyle w:val="Normal"/>
        <w:ind w:firstLine="709"/>
        <w:jc w:val="both"/>
        <w:rPr/>
      </w:pPr>
      <w:r>
        <w:rPr/>
        <w:t xml:space="preserve">1.1.4 Выявлять причинно-следственные связи при изучении явлений и процессов; </w:t>
      </w:r>
    </w:p>
    <w:p>
      <w:pPr>
        <w:pStyle w:val="Normal"/>
        <w:ind w:firstLine="709"/>
        <w:jc w:val="both"/>
        <w:rPr/>
      </w:pPr>
      <w:r>
        <w:rPr/>
        <w:t xml:space="preserve">1.1.5 Делать выводы с использованием дедуктивных и индуктивных умозаключений, умозаключений по аналогии, формулировать гипотезы о взаимосвязях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вательные УУД (1.2 Базовые исследовательские действия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2.1 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 </w:t>
      </w:r>
    </w:p>
    <w:p>
      <w:pPr>
        <w:pStyle w:val="Normal"/>
        <w:ind w:firstLine="709"/>
        <w:jc w:val="both"/>
        <w:rPr/>
      </w:pPr>
      <w:r>
        <w:rPr/>
        <w:t>1.2.3 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 (2.1 Общение):</w:t>
      </w:r>
    </w:p>
    <w:p>
      <w:pPr>
        <w:pStyle w:val="Normal"/>
        <w:ind w:firstLine="709"/>
        <w:jc w:val="both"/>
        <w:rPr/>
      </w:pPr>
      <w:r>
        <w:rPr/>
        <w:t>2.1.1 Выражать себя (свою точку зрения) в устных и письменных текстах;</w:t>
      </w:r>
    </w:p>
    <w:p>
      <w:pPr>
        <w:pStyle w:val="Normal"/>
        <w:ind w:firstLine="709"/>
        <w:jc w:val="both"/>
        <w:rPr/>
      </w:pPr>
      <w:r>
        <w:rPr/>
        <w:t>2.1.2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ind w:firstLine="709"/>
        <w:jc w:val="both"/>
        <w:rPr/>
      </w:pPr>
      <w:r>
        <w:rPr/>
        <w:t>2.1.3 Публично представлять результаты выполненного опыта (эксперимента, исследования, проекта)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ind w:firstLine="709"/>
        <w:jc w:val="both"/>
        <w:rPr/>
      </w:pPr>
      <w:r>
        <w:rPr/>
        <w:t>2.1.4 Воспринимать и формулировать суждения, выражать эмоции в соответствии с целями и условиями общения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Код 7. № 23 (Определение причин и следствий важнейших исторических событий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вательные УУД (1.1 Базовые логические действия):</w:t>
      </w:r>
    </w:p>
    <w:p>
      <w:pPr>
        <w:pStyle w:val="Normal"/>
        <w:ind w:firstLine="709"/>
        <w:jc w:val="both"/>
        <w:rPr/>
      </w:pPr>
      <w:r>
        <w:rPr/>
        <w:t xml:space="preserve">1.1.2 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ind w:firstLine="709"/>
        <w:jc w:val="both"/>
        <w:rPr/>
      </w:pPr>
      <w:r>
        <w:rPr/>
        <w:t>1.1.5 Делать выводы с использованием дедуктивных и индуктивных умозаключений, умозаключений по аналогии, формулировать гипотезы о взаимосвязя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вательные УУД (1.2 Базовые исследовательские действия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2.3 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ind w:firstLine="709"/>
        <w:jc w:val="both"/>
        <w:rPr/>
      </w:pPr>
      <w:r>
        <w:rPr/>
        <w:t>1.2.4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 (2.1 Общение):</w:t>
      </w:r>
    </w:p>
    <w:p>
      <w:pPr>
        <w:pStyle w:val="Normal"/>
        <w:ind w:firstLine="709"/>
        <w:jc w:val="both"/>
        <w:rPr/>
      </w:pPr>
      <w:r>
        <w:rPr/>
        <w:t>2.1.1 Выражать себя (свою точку зрения) в устных и письменных текстах;</w:t>
      </w:r>
    </w:p>
    <w:p>
      <w:pPr>
        <w:pStyle w:val="Normal"/>
        <w:ind w:firstLine="709"/>
        <w:jc w:val="both"/>
        <w:rPr/>
      </w:pPr>
      <w:r>
        <w:rPr/>
        <w:t>2.1.2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ind w:firstLine="709"/>
        <w:jc w:val="both"/>
        <w:rPr/>
      </w:pPr>
      <w:r>
        <w:rPr/>
        <w:t>2.1.3 Публично представлять результаты выполненного опыта (эксперимента, исследования, проекта)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ind w:firstLine="709"/>
        <w:jc w:val="both"/>
        <w:rPr/>
      </w:pPr>
      <w:r>
        <w:rPr/>
        <w:t>2.1.4 Воспринимать и формулировать суждения, выражать эмоции в соответствии с целями и условиями общения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 10. № 20 (Работа с контекстной информацией при анализе исторического источника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вательные УУД</w:t>
      </w:r>
      <w:r>
        <w:rPr>
          <w:b/>
          <w:bCs/>
          <w:i/>
          <w:iCs/>
        </w:rPr>
        <w:t xml:space="preserve"> (</w:t>
      </w:r>
      <w:r>
        <w:rPr>
          <w:b/>
          <w:bCs/>
        </w:rPr>
        <w:t xml:space="preserve">1.2 Базовые исследовательские действия): </w:t>
      </w:r>
    </w:p>
    <w:p>
      <w:pPr>
        <w:pStyle w:val="Normal"/>
        <w:ind w:firstLine="709"/>
        <w:jc w:val="both"/>
        <w:rPr/>
      </w:pPr>
      <w:r>
        <w:rPr/>
        <w:t>1.2.1 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ind w:firstLine="709"/>
        <w:jc w:val="both"/>
        <w:rPr/>
      </w:pPr>
      <w:r>
        <w:rPr/>
        <w:t>1.2.2 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ind w:firstLine="709"/>
        <w:jc w:val="both"/>
        <w:rPr/>
      </w:pPr>
      <w:r>
        <w:rPr/>
        <w:t>1.2.3 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ind w:firstLine="709"/>
        <w:jc w:val="both"/>
        <w:rPr/>
      </w:pPr>
      <w:r>
        <w:rPr/>
        <w:t xml:space="preserve">1.2.4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</w:t>
      </w:r>
    </w:p>
    <w:p>
      <w:pPr>
        <w:pStyle w:val="Normal"/>
        <w:ind w:firstLine="709"/>
        <w:jc w:val="both"/>
        <w:rPr/>
      </w:pPr>
      <w:r>
        <w:rPr/>
        <w:t>1.2.5 Использовать вопросы как исследовательский инструмент познания;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ировать гипотезу об истинности собственных суждений и суждений других, аргументировать свою позицию, мне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вательные УУД (1.3 Работа с информацией):</w:t>
      </w:r>
    </w:p>
    <w:p>
      <w:pPr>
        <w:pStyle w:val="Normal"/>
        <w:ind w:firstLine="709"/>
        <w:jc w:val="both"/>
        <w:rPr/>
      </w:pPr>
      <w:r>
        <w:rPr/>
        <w:t xml:space="preserve">1.3.1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</w:p>
    <w:p>
      <w:pPr>
        <w:pStyle w:val="Normal"/>
        <w:ind w:firstLine="709"/>
        <w:jc w:val="both"/>
        <w:rPr/>
      </w:pPr>
      <w:r>
        <w:rPr/>
        <w:t>1.3.2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ind w:firstLine="709"/>
        <w:jc w:val="both"/>
        <w:rPr/>
      </w:pPr>
      <w:r>
        <w:rPr/>
        <w:t xml:space="preserve">1.3.3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Normal"/>
        <w:ind w:firstLine="709"/>
        <w:jc w:val="both"/>
        <w:rPr/>
      </w:pPr>
      <w:r>
        <w:rPr/>
        <w:t>1.3.4 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ind w:firstLine="709"/>
        <w:jc w:val="both"/>
        <w:rPr/>
      </w:pPr>
      <w:r>
        <w:rPr/>
        <w:t>1.3.5 Эффективно запоминать и систематизировать информацию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 12. № 12 (Работа с логической схемой), № 13 (Работа с изображениями и списком названий памятников культуры), № 22 (Поиск ошибок в тексте исторического содержания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знавательные УУД</w:t>
      </w:r>
      <w:r>
        <w:rPr>
          <w:b/>
          <w:bCs/>
          <w:i/>
          <w:iCs/>
        </w:rPr>
        <w:t xml:space="preserve"> (</w:t>
      </w:r>
      <w:r>
        <w:rPr>
          <w:b/>
          <w:bCs/>
        </w:rPr>
        <w:t xml:space="preserve">1.2 Базовые исследовательские действия): </w:t>
      </w:r>
    </w:p>
    <w:p>
      <w:pPr>
        <w:pStyle w:val="Normal"/>
        <w:ind w:firstLine="709"/>
        <w:jc w:val="both"/>
        <w:rPr/>
      </w:pPr>
      <w:r>
        <w:rPr/>
        <w:t>1.2.1 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ind w:firstLine="709"/>
        <w:jc w:val="both"/>
        <w:rPr/>
      </w:pPr>
      <w:r>
        <w:rPr/>
        <w:t>1.2.2 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ind w:firstLine="709"/>
        <w:jc w:val="both"/>
        <w:rPr/>
      </w:pPr>
      <w:r>
        <w:rPr/>
        <w:t>1.2.3 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ind w:firstLine="709"/>
        <w:jc w:val="both"/>
        <w:rPr/>
      </w:pPr>
      <w:r>
        <w:rPr/>
        <w:t xml:space="preserve">1.2.4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</w:t>
      </w:r>
    </w:p>
    <w:p>
      <w:pPr>
        <w:pStyle w:val="Normal"/>
        <w:ind w:firstLine="709"/>
        <w:jc w:val="both"/>
        <w:rPr/>
      </w:pPr>
      <w:r>
        <w:rPr/>
        <w:t>1.2.5 Использовать вопросы как исследовательский инструмент познания;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ировать гипотезу об истинности собственных суждений и суждений других, аргументировать свою позицию, мн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 (1.3 Работа с информацией):</w:t>
      </w:r>
    </w:p>
    <w:p>
      <w:pPr>
        <w:pStyle w:val="Normal"/>
        <w:ind w:firstLine="709"/>
        <w:jc w:val="both"/>
        <w:rPr/>
      </w:pPr>
      <w:r>
        <w:rPr/>
        <w:t xml:space="preserve">1.3.1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</w:p>
    <w:p>
      <w:pPr>
        <w:pStyle w:val="Normal"/>
        <w:ind w:firstLine="709"/>
        <w:jc w:val="both"/>
        <w:rPr/>
      </w:pPr>
      <w:r>
        <w:rPr/>
        <w:t>1.3.2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ind w:firstLine="709"/>
        <w:jc w:val="both"/>
        <w:rPr/>
      </w:pPr>
      <w:r>
        <w:rPr/>
        <w:t xml:space="preserve">1.3.3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Normal"/>
        <w:ind w:firstLine="709"/>
        <w:jc w:val="both"/>
        <w:rPr/>
      </w:pPr>
      <w:r>
        <w:rPr/>
        <w:t>1.3.4 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ind w:firstLine="709"/>
        <w:jc w:val="both"/>
        <w:rPr/>
      </w:pPr>
      <w:r>
        <w:rPr/>
        <w:t>1.3.5 Эффективно запоминать и систематизировать информацию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 (2.1 Общение):</w:t>
      </w:r>
    </w:p>
    <w:p>
      <w:pPr>
        <w:pStyle w:val="Normal"/>
        <w:ind w:firstLine="709"/>
        <w:jc w:val="both"/>
        <w:rPr/>
      </w:pPr>
      <w:r>
        <w:rPr/>
        <w:t>2.1.3 Публично представлять результаты выполненного опыта (эксперимента, исследования, проекта)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данных выполнения заданий свидетельствует о недостаточной сформированности указанных метапредметных умений. Следует отметить, что затруднения при выполнении перечисленных заданий связаны, кроме перечисленных причин, с незнанием исторического материала, невнимательным чтением формулировок задания и текста источника.</w:t>
      </w:r>
    </w:p>
    <w:p>
      <w:pPr>
        <w:pStyle w:val="Normal"/>
        <w:ind w:firstLine="709"/>
        <w:jc w:val="both"/>
        <w:rPr/>
      </w:pPr>
      <w:r>
        <w:rPr/>
        <w:t>Недостаточно сформированы у выпускников умения устанавливать причинно-следственные связи между событиями. Чаще всего выпускники путают причину и последствие, произошедших событий, при выполнении данных заданий показывают слабое владение фактическими знаниями по истории.</w:t>
      </w:r>
    </w:p>
    <w:p>
      <w:pPr>
        <w:pStyle w:val="Normal"/>
        <w:ind w:firstLine="709"/>
        <w:jc w:val="both"/>
        <w:rPr/>
      </w:pPr>
      <w:r>
        <w:rPr/>
        <w:t>Обучающиеся допускают ошибки при выполнении заданий, проверяющих умение использовать иллюстративный материал при ответе на вопросы, решении различных учебных задач. Выбор обучающимися неверного ответа указывает на неумение анализировать изобразительную наглядность и отсутствие прочных знаний по истории. Что говорит о недостаточной сформированности умения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ind w:firstLine="709"/>
        <w:jc w:val="both"/>
        <w:rPr/>
      </w:pPr>
      <w:r>
        <w:rPr/>
        <w:t>Также у выпускников выявляются признаки несформированности навыков смыслового чтения как использование данных различных исторических и современных источников (текста, схем, иллюстративного, статистического материала) при ответе на вопросы, решении различных учебных задач (задания 2 части КИМ). Выпускники 9 классов не могут грамотно и полно, без потери смысловой нагрузки, сформулировать объяснение связи выбранного положения с событием (явлением, процессом), формулировать, аргументировать и отстаивать свое м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2"/>
          <w:numId w:val="2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знание основных дат, этапов и ключевых событий истории России и мира с древности до 1914 г., выдающихся деятелей отечественной и всеобщей истор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пределение последовательности и длительности важнейших событий отечественной и всеобщей истор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знание основных дат, этапов и ключевых событий истории России и мира с древности до 1914 г., выдающихся деятелей отечественной и всеобщей истории (множественный выбор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умение группировать исторические явления и события по заданному признак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работа с исторической карто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пределение причин и следствия важнейших исторических собы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ыявление общности и различия сравниваемых исторических событий и яв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отнесение общих исторических процессов и отдельных фактов (анализ исторической ситуаци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бъяснение смысла изученных исторических понятий и термин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пределение последовательности и длительности важнейших событий отечественной и всеобщей истории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вероятных причинах затруднений и типичных ошибок обучающихся субъекта Российской Федерации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чинами затруднений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едостаточное внимание педагогов к развитию метапредметных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отсутствие дифференцированного подхода в работе с контингентом слабо мотивированных обучающихся, ориентация </w:t>
        <w:br/>
        <w:t>на нормотипичного уче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едостаточная мотивация обучающихся на успешную сдачу экзамена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первые с 2019 г. выпускники успешно справились с выполнением заданий № 8, 9, 10, 11 (работа с изображением, работа с исторической картой (установление соответствия между текстом и исторической картой), продемонстрировав предметные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анализировать историческую карту/схему; характеризовать на основе анализа исторической карты/схемы исторические события, явления, процессы; сопоставлять информацию, представленную на исторической карте/схеме, с информацией из других источ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чие выводы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ГЭ по истории, исходя из данных по среднему проценту выполнения и процентам выполнения по группам выпускников, получивших отметки «2», «3», «4», «5», носят объективный характер и отражают реальную картину усвоения исторических знаний выпускника и достаточно высокий уровень предметной подготовки большинства обучающихся, выбирающих предмет «История» в качестве экзаменационного испыт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екомендации для системы образования субъекта Российской Федерации (далее – рекомендации) составляются на основе проведенного анализа выполнения заданий КИМ и выявленных типичных затруднений и ошибок (см. Раздел 3)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</w:t>
      </w:r>
    </w:p>
    <w:p>
      <w:pPr>
        <w:pStyle w:val="Normal"/>
        <w:ind w:firstLine="567"/>
        <w:jc w:val="both"/>
        <w:rPr/>
      </w:pPr>
      <w:r>
        <w:rPr>
          <w:i/>
        </w:rPr>
        <w:t>При составлении рекомендаций целесообразно использовать таблицу 3 Кодификатора ОГЭ по учебному предмету, содержащую указание классов, в которых изучается проверяемый учебный материал.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требования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b/>
          <w:i/>
        </w:rPr>
        <w:t>рекомендации должны содержать описание конкретных методик / технологий / приемов обучения</w:t>
      </w:r>
      <w:r>
        <w:rPr>
          <w:i/>
        </w:rPr>
        <w:t xml:space="preserve">, организации различных этапов образовательного процесса для каждой группы участников ОГЭ с разным уровнем подготовки;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i/>
          <w:i/>
        </w:rPr>
      </w:pPr>
      <w:r>
        <w:rPr>
          <w:i/>
        </w:rPr>
        <w:t>рекомендации должны быть направлены на ликвидацию / предотвращение выявленных дефицитов в подготовке обучающихся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i/>
          <w:i/>
        </w:rPr>
      </w:pPr>
      <w:r>
        <w:rPr>
          <w:i/>
        </w:rPr>
        <w:t>рекомендации должны касаться как предметных, так и метапредметных аспектов подготовки обучающих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6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vanish/>
          <w:color w:val="000000"/>
          <w:sz w:val="24"/>
          <w:szCs w:val="24"/>
          <w:lang w:eastAsia="ru-RU"/>
        </w:rPr>
      </w:r>
    </w:p>
    <w:p>
      <w:pPr>
        <w:pStyle w:val="Style26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6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6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6"/>
        <w:keepNext w:val="true"/>
        <w:keepLines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по совершенствованию преподавания учебного предмета всем обучающимся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обходимо организовать в рамках регулярного повторения или изучения учебного материала возвращение к основным событиям ранее изученных эпох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формулирования проблемы урока (при организации проблемного урока)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бращения к заданиям продуктивного типа, требующих обращения к ранее изученному учебному материалы (Вспомните…, Сравните…, Выделите общее и различное…, А как подобная ситуация разрешилась/возникла в правление…)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м включением разнообразных заданий из доступных электронных ресурсов в содержание проверочных и контрольных работ, в промежуточные закрепляющие задания по конкретным темам и блокам тем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обое внимание следует обращать на следующие факторы: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моверсии, опубликованные на сайте ФИПИ, в частности, на содержание кодификатора КИМ ОГЭ текущего учебного год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бходимость ведения конспективных записей по предмету от руки, в удобной для них форме (текст, схемы, факты, персоналии, причинно-следственные связи, лента времени…)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улярную отработку (закрепление теоретического материала) практических навыков – решение заданий всех уровней сложности, вне зависимости от осознания уровня собственной успешности обучающимся, идеальный вариант – самостоятельное решение не менее одного примерного варианта КИМ из доступных источников (в том числе и с использованием по необходимости справочных материалов)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учающихся на избегание зазубривания, предлагая в качестве альтернативы п. 3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начительную помощь при организации подготовки к экзаменационным испытаниям окажут следующие цифровые ресурсы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банк заданий ФИП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hyperlink r:id="rId3">
        <w:r>
          <w:rPr>
            <w:rStyle w:val="InternetLink"/>
          </w:rPr>
          <w:t>http://oge.fipi.ru/os/xmodules/qprint/index.php?proj=3CBBE97571208D9140697A6C2ABE91A0</w:t>
        </w:r>
      </w:hyperlink>
      <w:r>
        <w:rPr/>
        <w:t xml:space="preserve"> 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Решу ОГЭ»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ist-oge.sdamgia.ru/?redir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декс.Репетито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hyperlink r:id="rId5">
        <w:r>
          <w:rPr>
            <w:rStyle w:val="InternetLink"/>
          </w:rPr>
          <w:t>https://yandex.ru/tutor/subject/?subject_id=24</w:t>
        </w:r>
      </w:hyperlink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История России в фотографиях» (вариант для мотивированных обучающихся)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siainphoto.ru/abou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Прожито» (Личные истории в электронном корпусе дневников и воспоминаний) - (вариант для мотивированных обучающихся)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hito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Незнайка»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znaika.info/ege/hi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айта университета «Синергия» с материалами ОГЭ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ynergy.ru/edu/o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а основе кодификатора и спецификации определить перечень основных понятий и терминов, необходимых для усвоения курса истории в целом и для качественного выполнения заданий с развернутым ответом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оздавать на уроках учебные проблемные ситуации и вовлекать обучающихся в дискуссии с целью развития навыков аргументации своей позиции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истематически вести работу с обучающихся по усвоению понятийного аппарата курса истории (развивать умения выделять характерные признаки понятия, а также умения использовать понятие и его признаки для объяснения фактов и явлений; при изучении основных понятий и терминов рассматривать их существенные признаки, а также рассматривать их с точки зрения хронологии исторических событий и явлений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водить на уроках анализ исторической ситуации, с обязательным определением необходимых характеристик: времени и места действия событий или совокупности событий, определивших содержание конкретной ситуации; людей, социальных групп, причастных к данной ситуации; материальных предметов, имевших отношение к деятельности людей в этой ситуации; причины, итоги, последствия значения исторической ситуации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Использовать для анализа на уроке исторические источники, содержащиеся в учебнике, в рабочей тетради, в атласе, в других материалах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истематически обучать написанию развернутого плана ответа по заданной теме (по разделу темы или по проблеме темы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истематически проводить с обучающихся работу по анализу исторического источника по следующим заданиям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пределять тип документа, время написания документа или историческую эпоху, автора (если возможно) или принадлежность предполагаемого автора к социальной группе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оставлять свои вопросы к документу (по содержанию документа, простые вопросы, сложные вопросы и т.д.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полагать несколько документов в хронологическом порядк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нализировать документ в контексте исторической ситуаци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нализировать документ по предлагаемому или по самостоятельно составленному плану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одить поиск необходимой или заданной информации в одном или нескольких исторических документах, а также извлекать из нескольких исторических документов необходимую в соответствии с заданием (вопросом) информацию, обобщать и анализирова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опоставлять исторический документ с другими историческими источниками, находить в исторических источниках подтверждение или опровержение утверждениям, представленным в историческом документе, и использовать документ для доказательства собственного мне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ыявлять причинно-следственные связи событий и фактов, отраженных в историческом документе.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а уроках приемы развития монологической речи (например: давать развернутый ответ на вопрос, составлять словесное описание какого-либо события, исторического лица, рассуждение по заданной теме, выступление с устным сообщением, докладом, презентация проектной работы, проведение экскурсии в музее и т.д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ля формирования умения использовать принципы структурно-функционального анализа при рассмотрении фактов, явлений, процессов необходимо сконцентрировать внимание обучающихся на связях между отдельными событиями и явлениями. Регулярное сопоставление на уроках истории однородных явлений должно подводить обучающихся к выводам об устойчивости, повторяемости явлений, неизбежности связей между историческими событиями. В ходе урока необходимо вырабатывать навыки разграничения причины и повода явления, выделения главных и второстепенных причин, различия причин и условий, необходимых для свершения события. Осознание значимости подобных связей вырабатывает у школьников навык рассмотрения развития как движения в логике «было – стало». В основном на этом этапе используется индуктивный путь формирования понятий у школьников. Для чего используются такие методические приемы, как: сравнение исторических явлений (установление общего и различного), использование текстовых таблиц, логических схем, работа с хронологией, сравнение исторических карт, статистических данных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73256098"/>
      <w:r>
        <w:rPr/>
        <w:t>Включить в систему постдипломного образования и самообразования педагогов, в работу методических объединений изучение проблемных вопросов по повышению качества исторического образования школьников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ехнологии продуктивного чт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ехнологии критического мыш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блемный подход к изучению учебного материа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 у обучающихся УУД при изучении истории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bookmarkStart w:id="1" w:name="_Hlk173256098"/>
      <w:r>
        <w:rPr>
          <w:rFonts w:cs="Times New Roman" w:ascii="Times New Roman" w:hAnsi="Times New Roman"/>
          <w:sz w:val="24"/>
          <w:szCs w:val="24"/>
        </w:rPr>
        <w:t>формы и методы развития исследовательских навыков обучающихся при изучении истории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Heading3"/>
        <w:numPr>
          <w:ilvl w:val="1"/>
          <w:numId w:val="16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рекомендациях по организации дифференцированного обучения школьников должны быть включены предложения, относящиеся к каждой из групп участников ОГЭ с разным уровнем подготовки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ять дифференцированные задания с учетом результатов предварительной (затем регулярной) текущей диагностики обучающихся с целью их распределения по группам успешности и своевременному изменению положения в случае положительной образовательной динамики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, систематизировать и непрерывно совершенствовать «банк дифференцированных заданий» по выделенному критерию, способности, умению, используя для этого карточки-задания, слайды, компьютерные программы. На уроках истории возможно использование заданий по степени углубления в текст и контекст с дифференциацией на слабых, средних и сильных учеников. Это могут быть такие задания, как: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еда внутри малой группы (работа в группе создаёт особо благоприятные условия для проявления личностных качеств);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й ответ на вопрос – метод усвоения пройденного, материал для работы мысли, для роста сознания ученика (письменные ответы помогают ученику чувствовать себя уверенным при ответе)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ая самостоятельная работа – это та работа, которая предусматривает выполнение индивидуализированных заданий и исключает сотрудничество с учащимися; она открывает огромные возможности для сотрудничества ученика с учителем; обязанности учителя при этом не менее сложны и ответственны, чем ученика (необходим тщательный анализ содержания учебного материала, на основе которого учитель умеет выделить те же вопросы, которые доступны отдельным учащимся для самостоятельной проработки и важны для развития познавательного интереса)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и целенаправленно использовать в учебном процессе исторические учебные и практические задачи различных типов, направленные на работу с текстом исторического источника, с исторической картой, иллюстративным материалом, таблицами различного характера, в том числе хронологическими и синхронистическими, на формирование умения сравнивать исторические явления в различных формах (особенно в форме развёрнутого ответа и сравнительной таблицы, обращая внимание на существенные признаки явлений), на систематизацию исторических знаний путём составления развёрнутых планов и устных и письменных рассказов, характеристик. Необходимо целенаправленно обучать школьников анализу и структурированию исторической информации.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исторического образования полезно организовать самостоятельное, в том числе домашнее, повторение изученных ранее событий (явлений, процессов) по определённой теме в разной форме (составление хроник событий, таблиц, отражающих этапы тех или иных процессов, работа с контурными картами, подготовка кратких сообщений о наиболее значительных событиях и исторических личностях, памятниках культуры). Данный вид работы может быть предложен школьникам с разным уровнем предметной подготовки.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с выпускниками, демонстрирующими низкий уровень подготовки по истории, необходимо обращать основное внимание на прочное усвоение фактов, имён, дат, терминов, а также на развитие умения применять эти знания при работе с текстом источника, картой и иллюстрацией. Для данной категории обучающихся актуальна работа под контролем учителя по предложенным алгоритмам с постепенным расширением самостоятельности при выполнении учебных заданий.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с потенциальными высокобалльниками необходимо основные усилия направить на развитие умения сравнивать исторические явления, анализировать историческую ситуацию. Данная категория учеником может привлекаться учителем для организации подготовки учеников с низким и недостаточным уровнем предметной подготовки (работа в парах или группах, возможное наставничество «ученик-ученик»). Подобное взаимодействие будет полезно для формирования у всех групп обучающихся универсальных способов деятельности (планировать деятельность, выделять различные признаки, сравнивать, классифицировать, устанавливать причинно-следственные связи, преобразовывать информацию и т. д.) и личностных качеств учеников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работу предметных и межпредметных методических объединений по систематизации и отработке успешных практик при подготовке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ить учителей на курсы повышения квалификации по организации дифференцированного обучения школьников с разными уровнями предметной подгото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ить в систему постдипломного образования и самообразования педагогов, в работу методических объединений изучение проблемных по повышению качества исторического образования школьников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онтрольно-оценочная деятельность учителя при работе с обучающимися разного уровня подготовленност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ифференцированный подход в работе учителя истории (представляется целесообразным вынести на рассмотрение следующих вопросов): дифференцированное обучение на уроках истории; дифференциация учебных заданий по уровню трудности; дифференцированное повторение необходимого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1"/>
          <w:numId w:val="16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Cs w:val="false"/>
          <w:color w:val="000000"/>
        </w:rPr>
        <w:t>по другим направлениям (при налич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Отсутствую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ин Иван Анатолье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 МАОУ «СОШ № 47» г. Пскова, кандидат исторических наук, учитель истории высшей категории, председатель региональной предметной комиссии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й Егор Александро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ГБУ ПО «Региональный центр информационных технологий» 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ГБОУ ДПО ПО «Центр оценки качества образования»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ская Ольга Никола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аккредитации и государственной аттестации обучающихся Министерства образования Псковской област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ин Иван Анатолье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директор МАОУ «СОШ № 47» г. Пскова, кандидат исторических наук, учитель истории высшей категории, председатель региональной предметной комисси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тветственный специалист в субъекте Российской Федерации по вопросам организации проведения анализа результатов ОГЭ по учебным предмет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57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Андрей Витальевич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аккредитации и государственной аттестации обучающихся Министерства образования Псковской области</w:t>
            </w:r>
          </w:p>
        </w:tc>
      </w:tr>
    </w:tbl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C9211E"/>
        </w:rPr>
        <w:t xml:space="preserve">При заполнении разделов Главы 2 за 2022-23 г.г. используется массив всех результатов с учётом резервных дней и апелляций, за 2024 г. - массив результатов основных дней основного периода ГИА-9 с учётом апелляци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ГИА-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  <w:r>
        <w:rPr>
          <w:rFonts w:cs="Times New Roman" w:ascii="Times New Roman" w:hAnsi="Times New Roman"/>
        </w:rPr>
        <w:t xml:space="preserve"> (более 2 участников, уровень обученности 100%, качество более 75%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Рекомендуется проводить анализ в случае, если количество участников в этом ОО достаточное для получения статистически достоверных результатов для сравнения</w:t>
      </w:r>
      <w:r>
        <w:rPr>
          <w:rFonts w:cs="Times New Roman" w:ascii="Times New Roman" w:hAnsi="Times New Roman"/>
        </w:rPr>
        <w:t xml:space="preserve"> (участников более 2, «2» больше среднеобластного и качество ниже среднеобластного 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0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sz w:val="28"/>
      <w:szCs w:val="28"/>
      <w:lang w:val="ru-RU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7">
    <w:name w:val="Знак Знак7"/>
    <w:qFormat/>
    <w:rPr>
      <w:rFonts w:ascii="Calibri" w:hAnsi="Calibri" w:eastAsia="Calibri" w:cs="Calibri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e.fipi.ru/os/xmodules/qprint/index.php?proj=3CBBE97571208D9140697A6C2ABE91A0" TargetMode="External"/><Relationship Id="rId4" Type="http://schemas.openxmlformats.org/officeDocument/2006/relationships/hyperlink" Target="https://hist-oge.sdamgia.ru/?redir=1" TargetMode="External"/><Relationship Id="rId5" Type="http://schemas.openxmlformats.org/officeDocument/2006/relationships/hyperlink" Target="https://yandex.ru/tutor/subject/?subject_id=24" TargetMode="External"/><Relationship Id="rId6" Type="http://schemas.openxmlformats.org/officeDocument/2006/relationships/hyperlink" Target="https://russiainphoto.ru/about/" TargetMode="External"/><Relationship Id="rId7" Type="http://schemas.openxmlformats.org/officeDocument/2006/relationships/hyperlink" Target="https://prozhito.org/" TargetMode="External"/><Relationship Id="rId8" Type="http://schemas.openxmlformats.org/officeDocument/2006/relationships/hyperlink" Target="https://neznaika.info/ege/hist/" TargetMode="External"/><Relationship Id="rId9" Type="http://schemas.openxmlformats.org/officeDocument/2006/relationships/hyperlink" Target="https://synergy.ru/edu/og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04:00Z</dcterms:created>
  <dc:creator>User</dc:creator>
  <dc:description/>
  <cp:keywords/>
  <dc:language>en-US</dc:language>
  <cp:lastModifiedBy>user</cp:lastModifiedBy>
  <cp:lastPrinted>2016-06-29T16:46:00Z</cp:lastPrinted>
  <dcterms:modified xsi:type="dcterms:W3CDTF">2025-09-01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47A52D91D4EDEB6C8FAD18E670B75_13</vt:lpwstr>
  </property>
  <property fmtid="{D5CDD505-2E9C-101B-9397-08002B2CF9AE}" pid="3" name="KSOProductBuildVer">
    <vt:lpwstr>1049-12.2.0.21931</vt:lpwstr>
  </property>
</Properties>
</file>